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80" w:hRule="atLeast"/>
        </w:trPr>
        <w:tc>
          <w:tcPr>
            <w:tcW w:w="97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354580" cy="3150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74" t="7558" r="11098" b="17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«Родн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  <w:t>Пресс-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  <w:t>«Родн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16"/>
                <w:szCs w:val="16"/>
              </w:rPr>
            </w:pPr>
            <w:r>
              <w:rPr>
                <w:b/>
                <w:i/>
                <w:cap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FF0000"/>
                <w:sz w:val="16"/>
                <w:szCs w:val="16"/>
              </w:rPr>
            </w:pPr>
            <w:r>
              <w:rPr>
                <w:b/>
                <w:i/>
                <w: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86" w:hRule="atLeast"/>
        </w:trPr>
        <w:tc>
          <w:tcPr>
            <w:tcW w:w="98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Актуальность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настоящее время актуальной стала проблема отдаления человека от общества. Особенно остро этот вопрос стоит в сельской местности, где очень мало мест для культурного проведения досуга (нет театров, музеев, картинных галерей и т.п.). Люди замыкаются в себе, в своих собственных заботах и теряют нить, связывающую с социумом. Основными источниками информации для сельского жителя являются  телевидение и газеты. При помощи средств массовой информации (СМИ) население узнает о проблемах, существующих в России и мире. В настоящее время телевизор есть практически в каждом доме, не роскошью становятся компьютеры, так что и Интернет теперь доступен жителям сельской местности. Газеты, хотя и утратили немного свою популярность,  по-прежнему пользуются спросо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Если недостаток информации о проблемах, существующих в мире, нашей стране, области и районе, компенсируется при помощи СМИ, то сведения о событиях, происходящих в родном селе, не всегда доходят до жителей, так как основным источником информации в этом случае является общение (в магазине, на почте и т.д.). А эти данные не всегда являются достовер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1755</wp:posOffset>
                  </wp:positionV>
                  <wp:extent cx="1710690" cy="941070"/>
                  <wp:effectExtent l="0" t="0" r="0" b="0"/>
                  <wp:wrapTight wrapText="bothSides">
                    <wp:wrapPolygon edited="0">
                      <wp:start x="-116" y="0"/>
                      <wp:lineTo x="-116" y="21376"/>
                      <wp:lineTo x="21595" y="21376"/>
                      <wp:lineTo x="21595" y="0"/>
                      <wp:lineTo x="-1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веденное учащимися школы исследование показало, что сельчане больше информированы о том, что случается где-то далеко, чем о том, что происходит в их родном селе, так как мировоззрение жителей села во многом зависит от СМИ. Создание Пресс-центра «Родник» позволяет разрешить эти противореч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FF0000"/>
              </w:rPr>
              <w:drawing>
                <wp:inline distT="0" distB="0" distL="0" distR="0">
                  <wp:extent cx="1824990" cy="129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повышение информационно-коммуникативных средств общения детей и взрослых в условиях социокультурного комплек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оздать банк нормативно-правовой и законодательной базы по вопросам информационно-коммуникатив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координационному совету сельского социокультурного комплекса в работе ССК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оспитательным центрам образовательного учреждения в пропаганде патриотического, духовно-нравственного, экологического, валеологического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села о событиях, происходящих в родном селе и за его пределам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3395" w:hRule="atLeast"/>
        </w:trPr>
        <w:tc>
          <w:tcPr>
            <w:tcW w:w="9822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054225" cy="136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Этапы реализации программы:</w:t>
            </w:r>
          </w:p>
          <w:tbl>
            <w:tblPr>
              <w:tblW w:w="95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7161"/>
              <w:gridCol w:w="1267"/>
            </w:tblGrid>
            <w:tr>
              <w:trPr>
                <w:trHeight w:val="597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FF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FF00FF"/>
                      <w:sz w:val="28"/>
                      <w:szCs w:val="28"/>
                    </w:rPr>
                    <w:t xml:space="preserve"> этап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утверждение нормативно-правовой базы Пресс-центра «Родник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5-2006 гг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FF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color w:val="FF00FF"/>
                      <w:sz w:val="28"/>
                      <w:szCs w:val="28"/>
                    </w:rPr>
                    <w:t xml:space="preserve"> этап 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уск газеты «Родник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-2010 гг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FF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color w:val="FF00FF"/>
                      <w:sz w:val="28"/>
                      <w:szCs w:val="28"/>
                    </w:rPr>
                    <w:t xml:space="preserve"> этап 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результативности деятельности Пресс-цент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ведение научного исследования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 г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населения и создание единой информационной среды социокультурного комплекс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167255" cy="162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874010" cy="163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48:00Z</dcterms:created>
  <dc:creator>User</dc:creator>
  <dc:description/>
  <cp:keywords/>
  <dc:language>en-US</dc:language>
  <cp:lastModifiedBy>Власка</cp:lastModifiedBy>
  <cp:lastPrinted>2007-02-02T16:28:00Z</cp:lastPrinted>
  <dcterms:modified xsi:type="dcterms:W3CDTF">2007-10-21T17:47:00Z</dcterms:modified>
  <cp:revision>17</cp:revision>
  <dc:subject/>
  <dc:title/>
</cp:coreProperties>
</file>