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0091" w:hRule="atLeast"/>
        </w:trPr>
        <w:tc>
          <w:tcPr>
            <w:tcW w:w="10328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iCs/>
                <w:sz w:val="52"/>
                <w:szCs w:val="5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rFonts w:ascii="Arial" w:hAnsi="Arial" w:cs="Arial"/>
                <w:b/>
                <w:b/>
                <w:iCs/>
                <w:color w:val="FF00FF"/>
                <w:sz w:val="52"/>
                <w:szCs w:val="52"/>
              </w:rPr>
            </w:pPr>
            <w:r>
              <w:rPr>
                <w:rFonts w:cs="Arial" w:ascii="Arial" w:hAnsi="Arial"/>
                <w:b/>
                <w:iCs/>
                <w:color w:val="FF00FF"/>
                <w:sz w:val="52"/>
                <w:szCs w:val="52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800000"/>
                <w:sz w:val="52"/>
                <w:szCs w:val="52"/>
              </w:rPr>
              <w:t>ВОСПИТАТЕЛЬНАЯ СИСТЕМА</w:t>
            </w:r>
            <w:r>
              <w:rPr>
                <w:rFonts w:cs="Arial" w:ascii="Arial" w:hAnsi="Arial"/>
                <w:b/>
                <w:iCs/>
                <w:color w:val="FFFF0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FF"/>
                <w:sz w:val="52"/>
                <w:szCs w:val="52"/>
              </w:rPr>
              <w:t>социокультурного комплекса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800000"/>
                <w:sz w:val="56"/>
                <w:szCs w:val="56"/>
              </w:rPr>
            </w:pPr>
            <w:r>
              <w:rPr>
                <w:b/>
                <w:bCs/>
                <w:color w:val="800000"/>
                <w:sz w:val="56"/>
                <w:szCs w:val="56"/>
              </w:rPr>
              <w:t>МОУ «Хобот-Богоявленская средняя общеобразовательная школа имени Гришанова Владимира Владимировича»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Первомайского района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Тамбовской области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tbl>
      <w:tblPr>
        <w:tblW w:w="100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3234" w:hRule="atLeast"/>
        </w:trPr>
        <w:tc>
          <w:tcPr>
            <w:tcW w:w="10020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ЦЕЛЕВЫЕ ОРИЕНТИРЫ</w:t>
            </w:r>
          </w:p>
          <w:p>
            <w:pPr>
              <w:pStyle w:val="Normal"/>
              <w:shd w:fill="FFFFFF" w:val="clear"/>
              <w:autoSpaceDE w:val="false"/>
              <w:ind w:firstLine="115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Цель воспитательной системы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формированию индивидуальности учащих</w:t>
              <w:softHyphen/>
              <w:t>ся посредством создания благоприятной среды для само</w:t>
              <w:softHyphen/>
              <w:t xml:space="preserve">развития  ребенка и использования 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стно-ориентированных форм и способов пе</w:t>
              <w:softHyphen/>
              <w:t>дагогического взаимодействия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адачи, решаемые для достижения цели 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ка и апробация нормативно-правовых и орга</w:t>
              <w:softHyphen/>
              <w:t>низационно-методических основ функционирования со</w:t>
              <w:softHyphen/>
              <w:t>циокультурного комплекса: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оставление временного положения о комплексе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ыявление культурно-образовательных ресурсов со</w:t>
              <w:softHyphen/>
              <w:t>циальных партнеров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работка и заключение договоров с учреждениями и организациями, изъявившими желание сотрудничать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оздание координационного совета как коллегиаль</w:t>
              <w:softHyphen/>
              <w:t>ного органа управления жизнедеятельностью комплекса;</w:t>
            </w:r>
          </w:p>
          <w:p>
            <w:pPr>
              <w:pStyle w:val="Normal"/>
              <w:autoSpaceDE w:val="false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работка и реализация программы совместных дей</w:t>
              <w:softHyphen/>
              <w:t>ствий по формированию культурно-образовательного про</w:t>
              <w:softHyphen/>
              <w:t>странства волости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Выявление, освоение и использование в работе пе</w:t>
              <w:softHyphen/>
              <w:t>дагогического коллектива школы индивидуальностно-ориентированных форм, методов и приемов обучения и вос</w:t>
              <w:softHyphen/>
              <w:t>питания учащихся: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создание творческих лабораторий учителей по раз</w:t>
              <w:softHyphen/>
              <w:t>работке и апробации форм и способов организации индивидуальностно-ориентированного педагогического вза</w:t>
              <w:softHyphen/>
              <w:t>имодействия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рганизация постоянно действующего психолого-педагогического семинара «Развитие индивидуальности ре</w:t>
              <w:softHyphen/>
              <w:t>бенка в процессе воспитания и обучения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роведение открытых учебных и внеучебных заня</w:t>
              <w:softHyphen/>
              <w:t>тий, в которых используются индивидуальностно-ориентированные педагогические средства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писание и систематизация форм, приемов и методов, способствующих развитию индивидуальности учащихся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становление контактов с образовательными учреж</w:t>
              <w:softHyphen/>
              <w:t>дениями и научно-методическими центрами, разрабаты</w:t>
              <w:softHyphen/>
              <w:t>вающими аналогичные проблемы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редоставление каждому ребенку возможности реа</w:t>
              <w:softHyphen/>
              <w:t>лизовать себя и проявить свою индивидуальность: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организация мониторинга потребностей, интересов и способностей школьников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работка новой образовательной программы, в ко</w:t>
              <w:softHyphen/>
              <w:t>торой будут максимально учтены образовательные запро</w:t>
              <w:softHyphen/>
              <w:t>сы детей и их родителей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создание кружков, клубов, секций, межвозрастных творческих объединений на базе школы и ее социальных партнеров;</w:t>
            </w:r>
          </w:p>
        </w:tc>
      </w:tr>
      <w:tr>
        <w:trPr>
          <w:trHeight w:val="12918" w:hRule="atLeast"/>
        </w:trPr>
        <w:tc>
          <w:tcPr>
            <w:tcW w:w="10020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— </w:t>
            </w:r>
            <w:r>
              <w:rPr>
                <w:color w:val="000000"/>
                <w:sz w:val="28"/>
                <w:szCs w:val="28"/>
              </w:rPr>
              <w:t>расширение культурно-образовательного пространства развития        детей посредством дистанционного дополнитель</w:t>
              <w:softHyphen/>
              <w:t>ного образования школьников на основе компьютерных тех</w:t>
              <w:softHyphen/>
              <w:t>нологий, совместных мероприятий с учащимися других сель</w:t>
              <w:softHyphen/>
              <w:t>ских, поселковых  школ, экскурсионных поез</w:t>
              <w:softHyphen/>
              <w:t>док и туристических походов;</w:t>
            </w:r>
          </w:p>
          <w:p>
            <w:pPr>
              <w:pStyle w:val="Normal"/>
              <w:autoSpaceDE w:val="false"/>
              <w:ind w:left="90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работка годового цикла дел, направленных на раз</w:t>
              <w:softHyphen/>
              <w:t>витие творческих способностей учащихся, презентацию их личностных достижений;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оставление диагностической программы изучения процесса становления индивидуальности ребенка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rFonts w:ascii="Arial" w:hAnsi="Arial" w:cs="Arial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ОСНОВНЫЕ ЦЕННОСТИ И ПРИНЦИПЫ ПОСТРОЕНИЯ ЖИЗНЕДЕЯТЕЛЬНОСТИ И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Ценностное ядр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ьной системы составляют наиболее значимые для детей и взрослых ценности: инди</w:t>
              <w:softHyphen/>
              <w:t>видуальность, творчество, свобода, выбор, успех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, общение и отношения в социокультурном комплексе строятся на основополагающих идеях-принципах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дея направленности педагогической деятельности на обеспечение процесса поиска и постижения ребенком своего образа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дея интеграции культурно-образовательных ресур</w:t>
              <w:softHyphen/>
              <w:t>сов волости как решающего обстоятельства для формиро</w:t>
              <w:softHyphen/>
              <w:t>вания благоприятной среды развития индивидуальности учащихся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Идея доминанты в мотивационно-ценностной и поведенческо-деятельностной сферах бытия индивидуума и школьного сообщества в целом как важнейшего условия становления их уникальности.</w:t>
            </w:r>
          </w:p>
          <w:p>
            <w:pPr>
              <w:pStyle w:val="Normal"/>
              <w:shd w:fill="FFFFFF" w:val="clear"/>
              <w:autoSpaceDE w:val="false"/>
              <w:ind w:left="90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Идея формирования помогающих отношений (тер</w:t>
              <w:softHyphen/>
              <w:t>мин К. Роджерса) как основы индивидуальностно-ориентированного взаимодействия взрослых и детей.</w:t>
            </w:r>
          </w:p>
          <w:p>
            <w:pPr>
              <w:pStyle w:val="Normal"/>
              <w:autoSpaceDE w:val="false"/>
              <w:ind w:left="900" w:firstLine="540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Идея творчества, свободы, выбора и успеха как ве</w:t>
              <w:softHyphen/>
              <w:t>дущих характеристик индивидуальной и совместной дея</w:t>
              <w:softHyphen/>
              <w:t>тельности.</w:t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9" w:firstLine="54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2918" w:hRule="atLeast"/>
        </w:trPr>
        <w:tc>
          <w:tcPr>
            <w:tcW w:w="10020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ПРОЕКТНЫЙ ЗАМЫСЕЛ ВОСПИТАТЕЛЬНОЙ СИСТЕМЫ.</w:t>
            </w:r>
          </w:p>
          <w:p>
            <w:pPr>
              <w:pStyle w:val="Normal"/>
              <w:autoSpaceDE w:val="false"/>
              <w:ind w:left="1429" w:firstLine="540"/>
              <w:jc w:val="both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9"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ЦИОКУЛЬТУРНЫЙ КОМЛЕКС КАК БЛАГОПРИЯТНАЯ СРЕДА РАЗВИТИЯ ИНДИВИДУАЛЬНОСТИ СЕЛЬСКОГО РЕБЁНКА.</w:t>
            </w:r>
          </w:p>
          <w:p>
            <w:pPr>
              <w:pStyle w:val="Normal"/>
              <w:ind w:left="720" w:firstLine="54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ой чертой сельского образа жизни можно назвать воспитание детей всем миром, когда забота о раз</w:t>
              <w:softHyphen/>
              <w:t>витии ребенка лежит на плечах не только отдельных жителей, будь то родители, родственники или педагоги шко</w:t>
              <w:softHyphen/>
              <w:t>лы, но и сельского сообщества в целом. Ребенок естествен</w:t>
              <w:softHyphen/>
              <w:t>ным образом связан со своими односельчанами тысячами нитей, пронизывающими его бытие и влияющими на фор</w:t>
              <w:softHyphen/>
              <w:t xml:space="preserve">мирование мировоззрения, интеллектуальных, духовно-нравственных и физических качеств. Руководителям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</w:t>
              <w:softHyphen/>
              <w:t>дагогам сельской школы необходимо, с одной стороны, учитывать данное обстоятельство, а с другой — стремить</w:t>
              <w:softHyphen/>
              <w:t>ся обогащать воспитательно-развивающий потенциал этих связей. Они должны устанавливаться не только спонтан</w:t>
              <w:softHyphen/>
              <w:t xml:space="preserve">но, но и преднамеренно — на основе специально </w:t>
            </w:r>
            <w:r>
              <w:rPr>
                <w:bCs/>
                <w:color w:val="000000"/>
                <w:sz w:val="28"/>
                <w:szCs w:val="28"/>
              </w:rPr>
              <w:t>органи</w:t>
            </w:r>
            <w:r>
              <w:rPr>
                <w:color w:val="000000"/>
                <w:sz w:val="28"/>
                <w:szCs w:val="28"/>
              </w:rPr>
              <w:t>зуемой деятельности. Ее целесообразно осуществлять в рамках социокультурного комплекса, призванного интег</w:t>
              <w:softHyphen/>
              <w:t>рировать сельские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но-образовательные ресурсы и стать благоприятной средой для развития индивидуаль</w:t>
              <w:softHyphen/>
              <w:t>ности сельского ребенка.</w:t>
            </w:r>
          </w:p>
          <w:p>
            <w:pPr>
              <w:pStyle w:val="Normal"/>
              <w:shd w:fill="FFFFFF" w:val="clear"/>
              <w:autoSpaceDE w:val="false"/>
              <w:ind w:left="72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ая ориентация не случайна. Индивидуальность, по мнению акад. Е.В. Бондаревской, — это системообразую</w:t>
              <w:softHyphen/>
              <w:t>щее свойство личности, придающее ей целостность. Жела</w:t>
              <w:softHyphen/>
              <w:t>ние стать самим собой, обрести свой образ присуще мно</w:t>
              <w:softHyphen/>
              <w:t>гим людям. Его можно рассматривать как мечту человека, как формулу подлинного счастья. Однако не всегда эта мечта сбывается. Одна из причин заключается в недостаточно эффективной педагогической помощи детям в развитии и раскрытии их индивидуальностей. В то же время сельская школа обладает огромными потенциальными возможно</w:t>
              <w:softHyphen/>
              <w:t>стями в поддержке и обеспечении процессов становления и проявления субъектности, самобытности и уникальности ребенка. Здесь надо не копировать технологии городских уч</w:t>
              <w:softHyphen/>
              <w:t>реждений образования, которые часто дают сбой в мало</w:t>
              <w:softHyphen/>
              <w:t>численных классах, а искать пути и способы индивидуальностно-ориентированного взаимодействия с учащимися.</w:t>
            </w:r>
          </w:p>
          <w:p>
            <w:pPr>
              <w:pStyle w:val="Normal"/>
              <w:shd w:fill="FFFFFF" w:val="clear"/>
              <w:autoSpaceDE w:val="false"/>
              <w:ind w:left="72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 моделирование и построение воспитательной системы социокультурного комплекса как бла</w:t>
              <w:softHyphen/>
              <w:t>гоприятной среды становления индивидуальности сельс</w:t>
              <w:softHyphen/>
              <w:t>кого ребенка следует считать стратегическим направлением развития МОУ "Хобот-Богоявленской СОШ им. В.В. Гришанова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tbl>
      <w:tblPr>
        <w:tblW w:w="1062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2960" w:hRule="atLeast"/>
        </w:trPr>
        <w:tc>
          <w:tcPr>
            <w:tcW w:w="10624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ТЕОРЕТИКО-МЕТОДОЛОГИЧЕСКИЕ ОСНО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ологическую основу деятельности по созданию воспитательной системы социокультурного комплекса, составляет иерархическая совокупность взаимосвязанных и дополняющих друг друга подходов, таких как,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истемный, синергетический, средовой и личностно-ориентированный. </w:t>
            </w:r>
            <w:r>
              <w:rPr>
                <w:color w:val="000000"/>
                <w:sz w:val="28"/>
                <w:szCs w:val="28"/>
              </w:rPr>
              <w:t>В своей работе руководители и педагоги школы  опираются на научные положения о сущности, структуре и развитии социально-педагогических систем (В.П. Беспалько, В.В. Ка-раковский, Ю.А. Конаржевский,  Л.И. Новикова, Н.Л. Се</w:t>
              <w:softHyphen/>
              <w:t>ливанова и др.), идеи философской и педагогической ан</w:t>
              <w:softHyphen/>
              <w:t xml:space="preserve">тропологии  (К.Д. Ушинский, Н.А. Бердяев, В.В. Зеньковский,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 Соловьев, Б.М. Бим-Бад, В.П. Зинченко, Л.М. Лузина, О.Ф. Больнов, В. Дильтей, Г. Ноль, М. Ше-лер и др.), труды представителей гуманистического на</w:t>
              <w:softHyphen/>
              <w:t>правления в психологии и педагогике (Ш.А. Амонашвили, ЕВ. Бондаревская, О.С. Газман, Э.Н. Гусинский, С.Д.По</w:t>
              <w:softHyphen/>
              <w:t>ляков, В.В. Сериков, В.А. Сухомлинский, Ю.И. Турчани</w:t>
              <w:softHyphen/>
              <w:t>нова, И.С. Якиманская, Р. Берне, А. Маслоу, К. Роджерс и др.). Публикации о возможностях и условиях влияния среды на становление личности ребенка (В.Г. Бочарова, М.П. Гу</w:t>
              <w:softHyphen/>
              <w:t>рьянова, Ю.С. Мануйлов, В.Д. Семенов, В.А. Ясвин и др.).</w:t>
            </w:r>
          </w:p>
          <w:p>
            <w:pPr>
              <w:pStyle w:val="Normal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031"/>
        <w:gridCol w:w="8261"/>
        <w:gridCol w:w="332"/>
      </w:tblGrid>
      <w:tr>
        <w:trPr>
          <w:trHeight w:val="13316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4" w:type="dxa"/>
            <w:gridSpan w:val="3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СОДЕРЖАТЕЛЬНЫЕ И ОРГАНИЗАЦИОННО-УПРАВЛЕНЧЕСКИЕ АСПЕКТЫ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нство ученых подчеркивают, что индивидуаль</w:t>
              <w:softHyphen/>
              <w:t>ность — это уникальное сочетание в человеке общих, осо</w:t>
              <w:softHyphen/>
              <w:t>бенных и единичных черт, отличающее его от других ин</w:t>
              <w:softHyphen/>
              <w:t>дивидуумов. Такое понимание индивидуальности обуслов</w:t>
              <w:softHyphen/>
              <w:t>ливает необходимость отбора содержания образования, влияющего как на формирование общего и особенного в ребенке, свойственного для большинства детей, так и на развитие единичного, присущего только лишь тому или иному ученику. Школьному сообществу следует восполь</w:t>
              <w:softHyphen/>
              <w:t>зоваться своими субъектными полномочиями в определе</w:t>
              <w:softHyphen/>
              <w:t>нии содержания обучения и воспитания при составлении образовательной программы и учебного плана. Инвариант</w:t>
              <w:softHyphen/>
              <w:t>ная часть этих документов должна включать области,  обес</w:t>
              <w:softHyphen/>
              <w:t>печивающие формирование личностных качеств обучаю</w:t>
              <w:softHyphen/>
              <w:t>щихся в соответствии с общечеловеческими идеалами, культурными традициями и современным уровнем разви</w:t>
              <w:softHyphen/>
              <w:t>тия науки и техники, а вариативная часть должна склады</w:t>
              <w:softHyphen/>
              <w:t>ваться на основе учета национальных, региональных и местных социокультурных особенностей и традиций и при</w:t>
              <w:softHyphen/>
              <w:t>звана обеспечивать индивидуальный характер развития школьников в соответствии с их наклонностями и инте</w:t>
              <w:softHyphen/>
              <w:t>ресами. Реализуя субъектные полномочия в отборе содер</w:t>
              <w:softHyphen/>
              <w:t>жания образования и учитывая интересы, потребности и запросы детей и родителей, педагогический коллектив посчитал целесообразным включить в программу опреде</w:t>
              <w:softHyphen/>
              <w:t>ленные предметы и курсы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-4 классы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валеология; 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иторика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-9 классы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алеология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историческое краеведение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экономика и право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геоэкология Тамбовской области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элективные курсы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рубежная литература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История религий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Химия в быту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Механические колебания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Народные промыслы»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Экология»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-11 классы: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алеология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аво и экономика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история Тамбовской области;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сихология общения;</w:t>
            </w:r>
          </w:p>
        </w:tc>
      </w:tr>
      <w:tr>
        <w:trPr>
          <w:trHeight w:val="1299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10624" w:type="dxa"/>
            <w:gridSpan w:val="3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оенная история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иления влияния процесса обучения и воспитания на развитие индивидуальности детей на базе школы и ее социальных партнеров создается широкая сеть круж</w:t>
              <w:softHyphen/>
              <w:t>ков, клубов, секций и других детских объединений.</w:t>
            </w:r>
          </w:p>
          <w:p>
            <w:pPr>
              <w:pStyle w:val="Normal"/>
              <w:shd w:fill="FFFFFF" w:val="clear"/>
              <w:autoSpaceDE w:val="false"/>
              <w:ind w:left="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удовлетворения базовых потребностей и интересов детей — это </w:t>
            </w:r>
            <w:r>
              <w:rPr>
                <w:i/>
                <w:color w:val="000000"/>
                <w:sz w:val="28"/>
                <w:szCs w:val="28"/>
              </w:rPr>
              <w:t>системообразующ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актор </w:t>
            </w:r>
            <w:r>
              <w:rPr>
                <w:color w:val="000000"/>
                <w:sz w:val="28"/>
                <w:szCs w:val="28"/>
              </w:rPr>
              <w:t>в становлении и функционировании системы обу</w:t>
              <w:softHyphen/>
              <w:t>чения и воспитания. Дети дошкольного и младшего школьного возраста вовлекаются взрослыми и старшеклассни</w:t>
              <w:softHyphen/>
              <w:t>ками в разнообразные виды деятельности, позволяющие приобрести первый опыт социальной активности, освоить азбуку построения индивидуальных и совместных дей</w:t>
              <w:softHyphen/>
              <w:t>ствий, научиться приносить пользу себе и окружающим, сформировать первичные представления о сильных и сла</w:t>
              <w:softHyphen/>
              <w:t>бых сторонах своей личности. Для подростков организуется работа воспитательных центров: «Здоровье», «Эколог», «Патриот», « Храм надежды», «Родник». Сложился годовой цикл традиционных праздников участие в которых позволяет им проявить и раз</w:t>
              <w:softHyphen/>
              <w:t>вить свои креативные способности, удовлетворить потребности в общении, уважении и самовыражении, продемон</w:t>
              <w:softHyphen/>
              <w:t>стрировать мир своих интересов и увлечений, осуществить презентацию наиболее значимых личностных достижений. Старшеклассникам предоставляется возможность совершить социальные пробы с целью личностного и профессиональ</w:t>
              <w:softHyphen/>
              <w:t>ного самоопределения, самореализации и самоутверждения. Обеспечивая условия для удовлетворения базовых по</w:t>
              <w:softHyphen/>
              <w:t>требностей и интересов детей, учителя и другие взрослые используют индивидуальностно-ориентированные формы и способы педагогического взаимодействия. Их усилия на</w:t>
              <w:softHyphen/>
              <w:t>правляются на формирование в селе единого культур</w:t>
              <w:softHyphen/>
              <w:t>но-образовательного пространства. Для повышения эффек</w:t>
              <w:softHyphen/>
              <w:t>тивности и согласованности совместных действий и со</w:t>
              <w:softHyphen/>
              <w:t>здается социокультурный комплекс. Он представляет собой конфедерацию трёх центров — образования, культуры и здравоохранения. Центром образования стала МОУ «Хобот-Богоявленская СОШ им. В.В. Гришанова», реализующая программы</w:t>
            </w:r>
          </w:p>
          <w:p>
            <w:pPr>
              <w:pStyle w:val="Normal"/>
              <w:shd w:fill="FFFFFF" w:val="clear"/>
              <w:autoSpaceDE w:val="false"/>
              <w:ind w:left="54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начального общего образования; 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сновного общего образования;</w:t>
            </w:r>
          </w:p>
          <w:p>
            <w:pPr>
              <w:pStyle w:val="Normal"/>
              <w:shd w:fill="FFFFFF" w:val="clear"/>
              <w:autoSpaceDE w:val="false"/>
              <w:ind w:left="540" w:first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реднего (полного) общего образования;</w:t>
            </w:r>
          </w:p>
          <w:p>
            <w:pPr>
              <w:pStyle w:val="Normal"/>
              <w:shd w:fill="FFFFFF" w:val="clear"/>
              <w:autoSpaceDE w:val="false"/>
              <w:ind w:left="540"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развитие должна получить деятельность кружков, клубов, секций. Руководители и педагоги направляют свои усилия на то, чтобы воспитательная работа с детьми стала совместным делом всего социокультурного комплекса, созданного на базе школы. Его социальными партнёрами выступают: сельский Дом культуры, сельская библиотека, ФАП, сельский совет.</w:t>
            </w:r>
          </w:p>
          <w:p>
            <w:pPr>
              <w:pStyle w:val="Normal"/>
              <w:ind w:left="540" w:firstLine="540"/>
              <w:rPr/>
            </w:pPr>
            <w:r>
              <w:rPr>
                <w:color w:val="000000"/>
                <w:sz w:val="28"/>
                <w:szCs w:val="28"/>
              </w:rPr>
              <w:t>Для планирования, организации и анализа совместной ра</w:t>
              <w:softHyphen/>
              <w:t xml:space="preserve">боты созда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онный совет, руководитель которого директор школы. В состав совет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ходят руководители учреждений и организаций села, принимающие активное участие в работе с детьми и молодёжью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ХАНИЗМ РЕАЛИЗАЦИИ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 ОСУЩЕСТВЛЯЕТСЯ ЧЕРЕЗ ВНЕДРЕНИЕ 5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: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ЭКОЛОГИЯ СЕЛА»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РАСТИМ ПАТРИОТОВ РОССИИ»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ХРАМ НАДЕЖДЫ»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ЗДОРОВЬЕ».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РОДНИК»</w:t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ЭТАПЫ ПОСТРО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боте по созданию воспитательной системы социо</w:t>
              <w:softHyphen/>
              <w:t>культурного комплекса условно можно выделить несколько этапов и направлени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11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51"/>
              <w:gridCol w:w="8261"/>
            </w:tblGrid>
            <w:tr>
              <w:trPr>
                <w:trHeight w:val="346" w:hRule="atLeast"/>
              </w:trPr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апы</w:t>
                  </w:r>
                </w:p>
              </w:tc>
              <w:tc>
                <w:tcPr>
                  <w:tcW w:w="8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ятельност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310" w:hRule="atLeast"/>
              </w:trPr>
              <w:tc>
                <w:tcPr>
                  <w:tcW w:w="1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— проектно-мобилизаци-онный (июнь 2005 г. — август 2006 г.)</w:t>
                  </w:r>
                </w:p>
              </w:tc>
              <w:tc>
                <w:tcPr>
                  <w:tcW w:w="8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firstLine="48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■ </w:t>
                  </w:r>
                  <w:r>
                    <w:rPr>
                      <w:color w:val="000000"/>
                      <w:sz w:val="28"/>
                      <w:szCs w:val="28"/>
                    </w:rPr>
                    <w:t>Разработка проектного замысла образова</w:t>
                    <w:softHyphen/>
                    <w:t xml:space="preserve">тельной системы комплекса, ознакомление с его идеями педагогов, учащихся, родителей и социальных партнеров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48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■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ие договорных отношений меж</w:t>
                    <w:softHyphen/>
                    <w:t xml:space="preserve">ду школой и ее социальными партнерами. " Создание координационного совета для управления жизнедеятельностью комплекса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48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■ </w:t>
                  </w:r>
                  <w:r>
                    <w:rPr>
                      <w:color w:val="000000"/>
                      <w:sz w:val="28"/>
                      <w:szCs w:val="28"/>
                    </w:rPr>
                    <w:t>Разработка программы формирования куль</w:t>
                    <w:softHyphen/>
                    <w:t xml:space="preserve">турно-образовательного пространства волости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48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■ </w:t>
                  </w:r>
                  <w:r>
                    <w:rPr>
                      <w:color w:val="000000"/>
                      <w:sz w:val="28"/>
                      <w:szCs w:val="28"/>
                    </w:rPr>
                    <w:t>Создание творческих лабораторий учителей по разработке и апробации форм и способов индивидуальностно-ориентированного педа</w:t>
                    <w:softHyphen/>
                    <w:t xml:space="preserve">гогического взаимодействия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481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■ </w:t>
                  </w:r>
                  <w:r>
                    <w:rPr>
                      <w:color w:val="000000"/>
                      <w:sz w:val="28"/>
                      <w:szCs w:val="28"/>
                    </w:rPr>
                    <w:t>Определение критериев, показателей, мето</w:t>
                    <w:softHyphen/>
                    <w:t>дов и приемов изучения эффективности функ</w:t>
                    <w:softHyphen/>
                    <w:t>ционирования воспитательной системы социокультурного комплекса</w:t>
                  </w:r>
                </w:p>
              </w:tc>
            </w:tr>
          </w:tbl>
          <w:p>
            <w:pPr>
              <w:pStyle w:val="Normal"/>
              <w:ind w:left="540"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— поисково-преобразова</w:t>
              <w:softHyphen/>
              <w:t>тельный (сентябрь 2006г. — ав</w:t>
              <w:softHyphen/>
              <w:t>густ 2009г.)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■ </w:t>
            </w:r>
            <w:r>
              <w:rPr>
                <w:color w:val="000000"/>
                <w:sz w:val="28"/>
                <w:szCs w:val="28"/>
              </w:rPr>
              <w:t>Разработка временного положения о ком</w:t>
              <w:softHyphen/>
              <w:t xml:space="preserve">плексе. </w:t>
            </w:r>
          </w:p>
          <w:p>
            <w:pPr>
              <w:pStyle w:val="Normal"/>
              <w:shd w:fill="FFFFFF" w:val="clear"/>
              <w:autoSpaceDE w:val="false"/>
              <w:ind w:firstLine="4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Реализация программы совместных дейст</w:t>
              <w:softHyphen/>
              <w:t>вий по формированию культурно-образова</w:t>
              <w:softHyphen/>
              <w:t xml:space="preserve">тельного пространства волости. </w:t>
            </w:r>
          </w:p>
          <w:p>
            <w:pPr>
              <w:pStyle w:val="Normal"/>
              <w:shd w:fill="FFFFFF" w:val="clear"/>
              <w:autoSpaceDE w:val="false"/>
              <w:ind w:firstLine="48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Организация постоянно действующего пси</w:t>
              <w:softHyphen/>
              <w:t>холого-педагогического семинара учителей «Развитие индивидуальности ребенка в про</w:t>
              <w:softHyphen/>
              <w:t>цессе воспитания и обучения».</w:t>
            </w:r>
          </w:p>
          <w:p>
            <w:pPr>
              <w:pStyle w:val="Normal"/>
              <w:shd w:fill="FFFFFF" w:val="clear"/>
              <w:autoSpaceDE w:val="false"/>
              <w:ind w:firstLine="4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Разработка и апробация годового цикла дел, направленных на проявление и развитие твор</w:t>
              <w:softHyphen/>
              <w:t>ческих способностей учащихся, на презента</w:t>
              <w:softHyphen/>
              <w:t>цию их личностных достижений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999"/>
      </w:tblGrid>
      <w:tr>
        <w:trPr>
          <w:trHeight w:val="368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1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Освоение и использование педагогами в об</w:t>
              <w:softHyphen/>
              <w:t>разовательной практике форм, приемов и ме</w:t>
              <w:softHyphen/>
              <w:t>тодов, способствующих формированию инди</w:t>
              <w:softHyphen/>
              <w:t>видуальности сельских детей.</w:t>
            </w:r>
          </w:p>
          <w:p>
            <w:pPr>
              <w:pStyle w:val="Normal"/>
              <w:shd w:fill="FFFFFF" w:val="clear"/>
              <w:autoSpaceDE w:val="false"/>
              <w:ind w:firstLine="4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Апробация компьютерных технологий до</w:t>
              <w:softHyphen/>
              <w:t>полнительного дистанционного образования школьников.  Организация мониторинга потребностей и интересов учащихся и исследования эффек</w:t>
              <w:softHyphen/>
              <w:t>тивности образовательного процесса.</w:t>
            </w:r>
          </w:p>
          <w:p>
            <w:pPr>
              <w:pStyle w:val="Normal"/>
              <w:shd w:fill="FFFFFF" w:val="clear"/>
              <w:autoSpaceDE w:val="false"/>
              <w:ind w:firstLine="47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Формирование информационно-методиче</w:t>
              <w:softHyphen/>
              <w:t>ского фонда разработок педагогов и их соци</w:t>
              <w:softHyphen/>
              <w:t>альных партнеров. " Обновление нормативно-правовой базы функционирования образовательного учреж</w:t>
              <w:softHyphen/>
              <w:t>дения</w:t>
            </w:r>
          </w:p>
        </w:tc>
      </w:tr>
      <w:tr>
        <w:trPr>
          <w:trHeight w:val="2994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— рефлек</w:t>
              <w:softHyphen/>
              <w:t>сивно-обоб</w:t>
              <w:softHyphen/>
              <w:t>щающий (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—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0г.)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Осуществление коллективной рефлексии в сообществе педагогов, учащихся, родителей и социальных партнеров процесса и результатов деятельности по построению воспитательной системы комплекса.</w:t>
            </w:r>
          </w:p>
          <w:p>
            <w:pPr>
              <w:pStyle w:val="Normal"/>
              <w:shd w:fill="FFFFFF" w:val="clear"/>
              <w:autoSpaceDE w:val="false"/>
              <w:ind w:firstLine="4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Обобщение и презентация опыта работы по формированию культурно-образовательного пространства села.</w:t>
            </w:r>
          </w:p>
          <w:p>
            <w:pPr>
              <w:pStyle w:val="Normal"/>
              <w:shd w:fill="FFFFFF" w:val="clear"/>
              <w:autoSpaceDE w:val="false"/>
              <w:ind w:firstLine="4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Внешняя экспертиза результатов инноваци</w:t>
              <w:softHyphen/>
              <w:t>онной деятельности.</w:t>
            </w:r>
          </w:p>
          <w:p>
            <w:pPr>
              <w:pStyle w:val="Normal"/>
              <w:shd w:fill="FFFFFF" w:val="clear"/>
              <w:autoSpaceDE w:val="false"/>
              <w:ind w:firstLine="47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■ </w:t>
            </w:r>
            <w:r>
              <w:rPr>
                <w:color w:val="000000"/>
                <w:sz w:val="28"/>
                <w:szCs w:val="28"/>
              </w:rPr>
              <w:t>Определение перспектив дальнейшего раз</w:t>
              <w:softHyphen/>
              <w:t>вития социокультурного комплекс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Cs/>
          <w:color w:val="0000FF"/>
          <w:sz w:val="28"/>
          <w:szCs w:val="28"/>
        </w:rPr>
        <w:t>КРИТЕРИИ, ПОКАЗАТЕЛИ И СПОСОБЫ ИЗУЧ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следования результативности воспитательной системы социокультурного комплекса целесообразно ис</w:t>
        <w:softHyphen/>
        <w:t>пользовать определенную совокупность критериев, пока</w:t>
        <w:softHyphen/>
        <w:t>зателей и методик из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3513"/>
        <w:gridCol w:w="4645"/>
      </w:tblGrid>
      <w:tr>
        <w:trPr>
          <w:trHeight w:val="41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656565"/>
                <w:sz w:val="28"/>
                <w:szCs w:val="28"/>
              </w:rPr>
              <w:t>Критерии эффективности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656565"/>
                <w:sz w:val="28"/>
                <w:szCs w:val="28"/>
              </w:rPr>
              <w:t>Показат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656565"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индивиду</w:t>
              <w:softHyphen/>
              <w:t>альности выпу</w:t>
              <w:softHyphen/>
              <w:t>скника школы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ктуализированность лич</w:t>
              <w:softHyphen/>
              <w:t>ности ребенк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достижений учащихся, метод анали</w:t>
              <w:softHyphen/>
              <w:t>за личностных дости</w:t>
              <w:softHyphen/>
              <w:t>жений детей</w:t>
            </w:r>
          </w:p>
        </w:tc>
      </w:tr>
      <w:tr>
        <w:trPr>
          <w:trHeight w:val="812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ая направленност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Н.Е. Щурковой «Размышляем о жиз</w:t>
              <w:softHyphen/>
              <w:t>ненном опыте», педаго</w:t>
              <w:softHyphen/>
              <w:t>гическое наблюдение</w:t>
            </w:r>
          </w:p>
        </w:tc>
      </w:tr>
      <w:tr>
        <w:trPr>
          <w:trHeight w:val="1367" w:hRule="atLeast"/>
        </w:trPr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ативность личности выпу</w:t>
              <w:softHyphen/>
              <w:t>скник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ст творче</w:t>
              <w:softHyphen/>
              <w:t>ского мышления П. Торренса (фигурная форма), метод эксперт</w:t>
              <w:softHyphen/>
              <w:t>ной оценки продуктов творческой деятельно</w:t>
              <w:softHyphen/>
              <w:t>сти учащихся</w:t>
            </w:r>
          </w:p>
        </w:tc>
      </w:tr>
      <w:tr>
        <w:trPr>
          <w:trHeight w:val="804" w:hRule="atLeast"/>
        </w:trPr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эффектив</w:t>
              <w:softHyphen/>
              <w:t>ность личности учащихс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определения само</w:t>
              <w:softHyphen/>
              <w:t>эффективности (русская версия Р. Шварцера и М. Ерусалема)</w:t>
            </w:r>
          </w:p>
        </w:tc>
      </w:tr>
      <w:tr>
        <w:trPr>
          <w:trHeight w:val="3618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</w:t>
              <w:softHyphen/>
              <w:t>ность учащихся, педагогов и ро</w:t>
              <w:softHyphen/>
              <w:t>дителей жизне</w:t>
              <w:softHyphen/>
              <w:t>деятельностью в школе и резуль</w:t>
              <w:softHyphen/>
              <w:t>татами воспита</w:t>
              <w:softHyphen/>
              <w:t>тельного про</w:t>
              <w:softHyphen/>
              <w:t>цесс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ость, защищенность личности учаще</w:t>
              <w:softHyphen/>
              <w:t>гося, его отноше</w:t>
              <w:softHyphen/>
              <w:t>ние к основным сторонам жизне</w:t>
              <w:softHyphen/>
              <w:t>деятельности в школ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А.А. Андрее</w:t>
              <w:softHyphen/>
              <w:t>ва «Изучение удовле</w:t>
              <w:softHyphen/>
              <w:t>творенности учащихся школьной жизнью»</w:t>
            </w:r>
          </w:p>
        </w:tc>
      </w:tr>
      <w:tr>
        <w:trPr>
          <w:trHeight w:val="1769" w:hRule="atLeast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</w:t>
              <w:softHyphen/>
              <w:t>ность педагогов содержанием, организацией и условиями трудо</w:t>
              <w:softHyphen/>
              <w:t>вой деятельности, взаимоотноше</w:t>
              <w:softHyphen/>
              <w:t>ниями в школь</w:t>
              <w:softHyphen/>
              <w:t>ном сообществ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Е.Н. Степа</w:t>
              <w:softHyphen/>
              <w:t>нова «Изучение удовле</w:t>
              <w:softHyphen/>
              <w:t>творенности педагогов жизнедеятельностью в образовательном учре</w:t>
              <w:softHyphen/>
              <w:t>жд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3581"/>
        <w:gridCol w:w="4667"/>
      </w:tblGrid>
      <w:tr>
        <w:trPr>
          <w:trHeight w:val="32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Е.Н. Степа-</w:t>
            </w:r>
          </w:p>
        </w:tc>
      </w:tr>
      <w:tr>
        <w:trPr>
          <w:trHeight w:val="23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ей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 «Изучение удовлетворённости</w:t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и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ей</w:t>
            </w:r>
          </w:p>
        </w:tc>
      </w:tr>
      <w:tr>
        <w:trPr>
          <w:trHeight w:val="23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 и воспитания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й образовательного</w:t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,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»</w:t>
            </w:r>
          </w:p>
        </w:tc>
      </w:tr>
      <w:tr>
        <w:trPr>
          <w:trHeight w:val="21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положением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ьном коллективе</w:t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аких представлений о воспитательной си</w:t>
        <w:softHyphen/>
        <w:t>стеме социокультурного комплекса будет способствовать повышению эффективности учебно-воспитательного про</w:t>
        <w:softHyphen/>
        <w:t>цесса и усилению социально-педагогического влияния на развитие индивидуальности ребенк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22:00Z</dcterms:created>
  <dc:creator>Власка</dc:creator>
  <dc:description/>
  <cp:keywords/>
  <dc:language>en-US</dc:language>
  <cp:lastModifiedBy>Власка</cp:lastModifiedBy>
  <dcterms:modified xsi:type="dcterms:W3CDTF">2007-10-22T16:46:00Z</dcterms:modified>
  <cp:revision>4</cp:revision>
  <dc:subject/>
  <dc:title>ВОСПИТАТЕЛЬНАЯ СИСТЕМА социокультурного комплекса</dc:title>
</cp:coreProperties>
</file>