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8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Пояснительная записк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содействия здоровью имеет отличительные признак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ривлекает должностных лиц, работающих в области образования и здравоохранения, а также учителей, учащихся, родителей, общественные организации к усилиям, направленным на укрепление здоровья совместно с семьями и общественность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создать безопасное, здоровое окруже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просветительскую работу в области здравоохранения, которая предусматривает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ые планы школьных предметов тем, позволяющих учащимся лучше понять факторы, влияющие на их здоровье и сделать выбор в пользу здорового образа жизни на все предстоящие годы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школьную программу обучение учащихся важнейшим навыкам защиты своей жизни и здоровья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вает доступ к услугам здравоохран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услуг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естными органами здравоохранения, способными оказывать необходимые услуг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итания и контроль безопасности потребляемых продуктов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яет политику и практику укрепления здоровь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ую политику, поддерживаемую школьной администрацией и руководством, а также учебную практику, которые позволяют создать здоровое психическое окружение для учащихся и сотрудников школ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вноценного медицинского обслуживания всем учащимс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у с употреблением наркотиков и алкоголя, курением табака, любыми проявлениями жестокости, а также обучение учащихся оказанию первой медицинской помощи пострадавшим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емиться улучшить  здоровье общества путем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ирования внимания на проблемах, связанных со здоровьем обществ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общественных проектах, содействующих здоровью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кола содействия здоровью использует все свои потенциальные организационные возможности для укрепления здоровья учащихся, персонала, семей и общества в целом. 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содействия здоровью изначально формируется на базе собственных ресурсов, независимо от их объе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818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 ориентирована на школьника, она знакомит его с самым тонким инструментом познания окружающего мира – с самим собой. Это попытка создать единый «человекоцентрический» предмет, в котором информация по анатомии, физиологии, психологии, антропологии, многим другим предметом служит самопознанию, самопринятию и самоуважению. Только знание своих собственных сильных и слабых сторон заставляет признать сильные и слабые стороны другого. Только наличие собственной школы ценностей может служить основанием для признания аналогичной у сверстника. Программа даёт школьнику возможность поэтапного «открытия» в себе главных психических и физических составляющих: сенсорных ощущений, зрительно-моторных увязок, эмоциональных колебаний и т.д. Она учит методом конструктивного переживания внутренних конфликтов. С изменением всего уклада школы в направлении здоровья можно ожидать реальных результатов в изменении отношения к здоровью учеников.</w:t>
            </w:r>
          </w:p>
          <w:p>
            <w:pPr>
              <w:pStyle w:val="Normal"/>
              <w:ind w:left="540" w:firstLine="5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firstLine="54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 xml:space="preserve">I.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Цели программы:</w:t>
            </w:r>
          </w:p>
          <w:p>
            <w:pPr>
              <w:pStyle w:val="Normal"/>
              <w:ind w:left="540" w:firstLine="540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здоровья каждого школьника.</w:t>
            </w:r>
          </w:p>
          <w:p>
            <w:pPr>
              <w:pStyle w:val="Normal"/>
              <w:numPr>
                <w:ilvl w:val="0"/>
                <w:numId w:val="23"/>
              </w:numPr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многогранную природу здоровья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школьника представления об ответственности здоровья окружающих.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снования для критического мышления по отношению к знаниям, навыкам и практическим действиям, направленным на сохранение здоровья.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щихся необходимой информацией для формирования собственных стратегий и технологий, позволяющих сохранять и укреплять здоровье.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тодические и технологические основания для моделирования различных видов деятельности, направленных на укрепление здоровья в образовательном учреждении, а также на изменении всего уклада школы с пользой для здоровья каждого её «Обитателя».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и разнообразить взаимодействия, школы родителей и общества в контексте укрепления здоровья. </w:t>
            </w:r>
          </w:p>
          <w:p>
            <w:pPr>
              <w:pStyle w:val="Normal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 начинается с первого класса и продолжается на всех ступенях школы. Каждая ступень реализует данную программу на более высоком уровне и формирует более глубокое понимание мер по охране и укреплению здоровья.</w:t>
            </w:r>
          </w:p>
          <w:p>
            <w:pPr>
              <w:pStyle w:val="Normal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остоянием здоровья детей и подростков, их физическим и нервно-психическим развитием. Особое внимание уделяется состоянию здоровья юношей допризыв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ыявление у школьников начальных форм заболеваний или патологических состояний, протекающих со слабо выраженной клинической симптоматикой.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и лечебных мероприятий по оздоровлению детей и подростков, школьников вредных на счёт по какому либо хроническому заболеванию.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360"/>
              <w:rPr/>
            </w:pPr>
            <w:r>
              <w:rPr>
                <w:sz w:val="28"/>
                <w:szCs w:val="28"/>
              </w:rPr>
              <w:t xml:space="preserve">Углубленные медицинские осмотры школьников проводятся планово, бригадным методом с врачами специалистами: окулистом, невропатологом, стоматологом, хирургом, гинекологом. 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е осмотры школьников позволяют дать комплексную оценку состояния здоровья и определить группу здоровья. В соответствии с последней врач и медицинская сестра школы дают соответствующие рекомендации. Школьники, состоящие на дисциплинарном учёте, для лечения направляются в детскую поликлинику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. Принципы подкрепляющие стратегию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здоровью предоставлено в рамках официального учебного плана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использования запланированной, структурированной, систематической и последовательной программы, сфокусированной на ключевых моментах каждой темы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здоровью проникает в «скрытое» расписание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интегрирования обучения здоровью в другие области учебного плана, общешкольные проекты, внеклассную деятельность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здоровью поддерживается высшими социальными учреждениями и учреждениями здоровья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эффективного партнёрства между школой, семьёй, местным сообществом и местными инициативами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учения здоровью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учащимся получить актуальные знания и понимание не просто того, что представляет собой человеческое тело и как оно функционирует, но и социальных и психологических факторов, которые воздействуют на здоровь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учащихся делать выбор, основанный на знаниях, и принимать соответствующие решения, которые помогают здоровые реш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связь между школой, семьёй и обществом таким образом, что все оказываются вовлечёнными в коллективную ответственность за содействие хорошему состоянию здоровь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, чему учат в классе, поддерживается всем укладом школы посредством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доброжелательной  психологической атмосферы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й обстановкой, за поддержание которой частично ответственны сами учащиеся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о безопасности учащихся и персонала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озитивных установок и чувств, таких как уверенность в себе, самооценка, независимость, ответственность и забота о благополучии окружающих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а, подаваемого школьным персоналом и посещающих школу специалистами по здоровью и безопасности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. Школьная политика содействия здоровью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итет здоровья может содействовать поддержке программы через соответствующую школьную политику и созданию школьной среды, которая отражает хорошие взаимоотношения, хорошее управление, и где ценится человек. Школьный комитет здоровья, координирует процесс осуществления программы и разрабатывает школьную политику содействия здоровью. Школьная политика может обсуждаться  по широкому ряду вопросов, связанных с благополучием и здоровьем учащихся и сотрудников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нтроль над связанной со здоровьем политикой, например хулиганства, питания, куре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создание систем поддержки учащихс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ли учащиеся, куда они могут обратиться за помощью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физической социальной среды школы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й значительной задачей для школы является обеспечение того, чтобы соответствующие влияния, которое существует за пределами школы, находились в относительной гармонии с самой школой. В то время как семья всё ещё остаётся якорем для большинства подростков, важно распознать растущее влияние сверстников и близких друзей, которые всё более и более начинают вытеснять ценности семь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 xml:space="preserve">IV.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Планирование учебного процесса</w:t>
            </w:r>
            <w:r>
              <w:rPr>
                <w:rFonts w:cs="Monotype Corsiva" w:ascii="Monotype Corsiva" w:hAnsi="Monotype Corsiva"/>
                <w:sz w:val="52"/>
                <w:szCs w:val="52"/>
              </w:rPr>
              <w:t>.</w:t>
            </w:r>
          </w:p>
          <w:p>
            <w:pPr>
              <w:pStyle w:val="Normal"/>
              <w:ind w:firstLine="54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ый процесс и оценка обучения здоровью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К обучению здоровью</w:t>
            </w:r>
            <w:r>
              <w:rPr>
                <w:sz w:val="28"/>
                <w:szCs w:val="28"/>
              </w:rPr>
              <w:t xml:space="preserve"> применяются качественный подход, основывающийся на следующие определения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доровому образу жизни можно рассматривать как комбинацию обучения здоровью и всех прочих мер, которые принимает школа, чтобы защитить и улучшить здоровье всех в ней находящихся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Обучение здоровью должно быть запланировано таким образом, чтобы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сформулированные ожидаемые результаты всего школьного обучения, касающиеся обучения здоровь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рсонала, учащихся и родителей в разработку школьных планов обучения здоровь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и непрерывность в учёбе достигается через программу основного курса обучения здоровью, в поддержку которого существует сопутствующее обучение в различных областях учебного пла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рассмотрение таких вопросов как злоупотребление наркотиков, алкого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подходы, в учебном процессе, согласованность в выборе ресурс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оценочные мероприятия, которые стимулируют учащихся к регистрации своих потребностей в области обучения здоровью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</w:rPr>
              <w:t>Качество взаимодействия</w:t>
            </w:r>
            <w:r>
              <w:rPr>
                <w:sz w:val="28"/>
                <w:szCs w:val="28"/>
              </w:rPr>
              <w:t>. Между учителями и учащимися является решающе важной чертой эффективного обучения. В обучении здоровью процессе обучения должен представлять молодым людям возможность углубить свои знания и понимание, развить навыки и исследовать убеждения, точки зрения и ценности относительно различных проблем актуальных для их собственной жизни. Таким образом, стратегии учебного процесса должны свести вместе аспекты знания и понимания, навыки и ценности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ффективный учебный процесс предполагает цепь важных и взаимодействующих условий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жно объединить в 5 качественных элементов которые составляют одну основу эффективного учебного процесса, и которые широко приняты в качестве базы для применения эффективной методики. Они связаны с учителям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клима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целей и задач учителей и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ых подход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получение чёткой регулярной обратной связ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достижений и прогресса учащихс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климата способствующего процессу учения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ащимися (их способности и гарантия удовлетворения в результате реализации программы)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правила. Это помогает способствовать совместной ответственности и стимулирует уровень автономности уч-ся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учение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флек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целей и задач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Цель каждого вида деятельности должна быть актуальной и значимой для учащихся и их опыта. Первая стадия предполагает, что учитель чётко ставит цели и задачи и может назначить приоритет. Вторая стадия предполагает сочетание целей с соответствующими учебными задачами. Эти задачи должны соответствовать потребностям учащихся и принимать во внимание уже существующие знания, навыки и убеждения. Предоставление возможностей рефлексии процесса обучения будет способствовать лучшему пониманию учащимися изучаемых тем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становится более эффективной, когда учащиеся знают, что находится в фокусе изучения и к чему учение стремится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ние разнообразных подходов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активного учения, где учащиеся вовлечены в структурированные виды деятельности или задания, которые способствуют взаимодействию, предоставляют возможности интегрировать идеи и обмениваться мнениями, высказывать различные точки зрения в благоприятном климате (самостоятельная работа, работа в парах)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. Учащиеся с большей вероятностью будут успешно прогрессировать, </w:t>
            </w:r>
            <w:r>
              <w:rPr>
                <w:sz w:val="28"/>
                <w:szCs w:val="28"/>
              </w:rPr>
              <w:t>когда они ясно представляют свои цели, и когда вовлечены в виды деятельности, которые для них значимы и актуальны. Их учебная мотивация усиливается, когд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нимают, почему они что-то делаю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оводят параллели с предыдущей работ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могут соотнести это с собственным опыт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аспознают как можно применить зн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лияет на способ, который учитель предоставляет чёткую регуляцию обратную связь. Учащимся нужна как когнитивная, так и эмоциональная обратная связ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Контроль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Знания можно контролировать многими способами. Важно применять стратегии, которые направляют, стимулируют и различают достижения. В большей степени, это берёт на себя учитель, но есть и ясная роль для учащихся – контролировать собственную работу и отчитываться о прогрессе. Самооценка и оценка сверстников предоставляет молодым людям возможность активно участвовать в оценке собственного прогресса. Стратегии, которые будут получен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рефлекс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лан действ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«портфолио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ая беседа с учащимися в процессе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ённость с учащимися о критерии оценки, основанной на их понимании зад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ая дискуссия с каждым учащим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. Общие учебные навыки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Учащимся должна быть предоставлена возможность применять и развивать свои способности через использование различных, инструментов, чтобы подкреплять обучение здоровью тем, что их уча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из различных источников, выбирать и синтезировать информацию, соответствующую их потребностя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я способность критически рассматривать её точность, непредвзятость и достоверность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ои идеи, используя навыки поиска и обработки информации, чтобы изменить и улучшить свою работу и повысить её качество и точность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ться и делиться информацией, как напрямую, так и через электронные средства коммуникац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атривать, модифицировать и оценивать свою работу, обдумывая её качество выполнения. Навыки работы с информацией, которые развиваются у учащихся  в процессе обучения, имеет потенциальное отношение к обучению здоровью. Однако наиболее близкими являются следующие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исследовани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модел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того, какие действия мы можем предпринять, чтобы повлиять на образ жизни и на условия проживания, является ключевой задачей программы «Здоровье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Взаимодействие направлений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основе целостной модели здоровья лежит концепция ответственности за свое здоровье, которая означает, что в конечном итоге «я сам» могу «сделать» что-то для моего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Личностное и социа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центре внимания дидактики здоровья находится способность к самоорганизации. Школа должна считать личностное и социальное развитие детей делом первостепенной важности. Интеграция в планы воспитательной работы и программы обучения здоровью самооценку, самосознание, межличностные взаимоотношения, независимость и взаимозависимость. Эффективные планы личностного и социального воспитания, где обучение здоровью составляет важную часть, предоставляют учащимся возможность развивать чувство самосознания и самооценки, исследовать установки и ценности, развивать личностные и межличностные навыки, углублять знание понимание разных стилей жизни и проблем в области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Вовлече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через прямые или конкретные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идеи будущих прое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rFonts w:ascii="Monotype Corsiva" w:hAnsi="Monotype Corsiva" w:cs="Monotype Corsiva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 xml:space="preserve">VI.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Методы обучения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коммуникативных навыков естественным образом происходит во время учебного процесса. Такой урок называют  групповым. Из всех социальных форм учебной деятельности групповой урок является самым взыскательным уро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10 признаков хорошего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Четкое структурировани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Высокое содержание действительно учебн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Климат, способствующий уч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Содержательная я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Смыслообразующая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Многообразие мет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Индивидуаль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Разумная трен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Прозрачные ожидаем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 Подготовленная сред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групповая работа имеет ряд преимуществ в стимулировании как интеллектуального, так и социального развития. Преимущества могут относиться к: развитию межличностных навыков для развития навыков эффективного общ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ю и уважению индивидуальных отлич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ю чувства принадлежности к группе и заботы друг о друге;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ответ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благоприятной и не отторгающей обстановк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навыков решения проблем и навыков повед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навыков самооценки посредством членств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бы запланировать эффективную групповую работу, необходимо рассмотреть три существенных аспект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, сопровождающие групповую работ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для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>VII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. Подготовка учителей и изменения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2"/>
                <w:szCs w:val="5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, вовлеченные в обучение здоровью на основе навыков, проходят соответствующую подготовку. Характеристика лиц, наилучшим образом осуществляющих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и являются ролевыми моделями здорового п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и достойны доверия и ува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и опытны и компетент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ни имеют доступ к ресурсам, получают поддержку руководства 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ючевые элементы эффективной подготовки для учителей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екватной базы знаний по рассматриваемым вопросам и сети      экспертов для получения дальнейше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становки эффективного, безопасного и поддерживающего обучения програм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широкого участия и искреннего общ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ерактивных методов обуч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навы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на ребенке и подростк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риятия взрослыми подросткового повед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 сочетании с представлением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создающих уязвимость подрост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руктивной критикой, подкреплением положительными примерам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и оценка качества ресурсов обучения и для изуч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и оценка сетей дополнительн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учащихся в принятии решений, касающихся воплощения программ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ля опытных преподавателей  на основе навыков обучения здоровью делиться опытом с новыми обучающимися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2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>VIII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. Критерии и методы оценки программы и достижений учащихс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очная деятельность имеет важнейшее значение. Всеобъемлющий план оценочной деятельности включает как оценку процесса, так и оценку результатов. В ходе осуществления оценка процесса отслеживает прогресс программы и обеспечивает обратную связь, таким образом, чтобы можно было вносить изменения или корректировать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ияние обучения здоровью на основе навыков оценивается на различных уровн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 уровень</w:t>
            </w:r>
            <w:r>
              <w:rPr>
                <w:sz w:val="28"/>
                <w:szCs w:val="28"/>
              </w:rPr>
              <w:t xml:space="preserve"> – немедленные результаты: развитие знаний, отношений и навы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 уровень </w:t>
            </w:r>
            <w:r>
              <w:rPr>
                <w:sz w:val="28"/>
                <w:szCs w:val="28"/>
              </w:rPr>
              <w:t>– среднесрочные результаты: изменение и поддержание желаемого поведения и условий, которые могут повлиять на достижение конечной ц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 уровень</w:t>
            </w:r>
            <w:r>
              <w:rPr>
                <w:sz w:val="28"/>
                <w:szCs w:val="28"/>
              </w:rPr>
              <w:t xml:space="preserve"> – долгосрочные результаты: достижение цели программы, изменений в статусе здоровья или социаль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занятия – идеальные условия для обучения здоровью на основе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сс оценивания проводится в контексте эффективного планирования учебного процесса. Он учитывает  пять ключевых видов деятельнос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ценочные виды деятельности, которые могут представить свидетельство достижений учащихся, включают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ки учителя о групповой дискусс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оценивание учителя прогресса групп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ние дискуссии уча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ние ответов уча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выками учащихся в процессе выполнения зада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левой игро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ная тематическая пап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группового зад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тес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на вопрос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амооценк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оценку товар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ые результаты и направления обеспечивают общую схему оценки знаний, умений и навыков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стичный подход к оцениванию подразумевает четкие критерии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протяжении процесса выполнения долговременного плана, учителя используют свое профессиональное мнение, чтобы: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остижение учащимися запланированного уровня обуч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ь уровень установленным частям работы на основании четких общих критериев и определить следующий шаг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о совокупном уровне достижений отдельного ученика и класса в целом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ростые записи прогресса учащихся для выполнения целей планирования и отчетности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" w:hanging="0"/>
        <w:rPr/>
      </w:pPr>
      <w:r>
        <w:rPr/>
      </w:r>
    </w:p>
    <w:tbl>
      <w:tblPr>
        <w:tblW w:w="158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8916" w:hRule="atLeast"/>
        </w:trPr>
        <w:tc>
          <w:tcPr>
            <w:tcW w:w="15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  <w:lang w:val="en-US"/>
              </w:rPr>
              <w:t>IX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. Организация поддержки.</w:t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</w:r>
          </w:p>
          <w:tbl>
            <w:tblPr>
              <w:tblW w:w="4700" w:type="pct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3671"/>
              <w:gridCol w:w="3672"/>
              <w:gridCol w:w="3672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сонал школы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кольники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одители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ственность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лекций, семинаров для родителей и общественности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печатных материалов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деятельности школы для укрепления связей с семьям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ы с учащимися по анализу положительных и отрицательных сторон средствами массовой информации.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уск информационных бюллетеней, посвященных вопросам здоровья, для родителей и одноклассников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обраний для обсуждения вопросов укрепления здоровья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мероприятиях, пропагандирующих идею укрепления здоровья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родительского комитета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мероприятий: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ыпуск 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х бюллетеней,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становление связей с общественными организациями;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влечение малоактивных родителей в совместную деятельность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чреждение наград для поощрения успешных програм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казание спонсорской поддерж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ривлечение других общественных лидеров.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bullet"/>
      <w:lvlText w:val="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3:00Z</dcterms:created>
  <dc:creator>USER</dc:creator>
  <dc:description/>
  <cp:keywords/>
  <dc:language>en-US</dc:language>
  <cp:lastModifiedBy>USER</cp:lastModifiedBy>
  <dcterms:modified xsi:type="dcterms:W3CDTF">2007-02-02T17:16:00Z</dcterms:modified>
  <cp:revision>13</cp:revision>
  <dc:subject/>
  <dc:title/>
</cp:coreProperties>
</file>