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отоколом</w:t>
      </w:r>
    </w:p>
    <w:p>
      <w:pPr>
        <w:pStyle w:val="Normal"/>
        <w:jc w:val="right"/>
        <w:rPr/>
      </w:pPr>
      <w:r>
        <w:rPr/>
        <w:t xml:space="preserve">заседания педагогического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№            </w:t>
      </w:r>
      <w:r>
        <w:rPr/>
        <w:t xml:space="preserve">от 08.08.2007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регионального комплексного проекта модернизац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Хобот – Богоявленская СОШ им.В.В.Гриш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70"/>
        <w:gridCol w:w="2556"/>
        <w:gridCol w:w="233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убличного доклада, размещение на са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ирование, 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для представителей общественности, принимающих участие в независимой оценке качества образования, аттестации педагогических и руководящих работников, аттестации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публичных докладов о состоянии и развитии системы образования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ОУ, по принятию решений о распределении средств стимулирующей части фонда оплаты труд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образования и науки области. Положение о конкур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 Уст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0:00Z</dcterms:created>
  <dc:creator>USER</dc:creator>
  <dc:description/>
  <cp:keywords/>
  <dc:language>en-US</dc:language>
  <cp:lastModifiedBy>USER</cp:lastModifiedBy>
  <dcterms:modified xsi:type="dcterms:W3CDTF">2007-10-09T11:00:00Z</dcterms:modified>
  <cp:revision>3</cp:revision>
  <dc:subject/>
  <dc:title/>
</cp:coreProperties>
</file>