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при директо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30.0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–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овой оплате труда работ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а, директор школы Илларионова И.С. Она рассказала о введении в действие Закона области от 07.05.2007г. «О заработной плате работников областных и муниципальных образовательных учреждений».  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этого года изменяется порядок установления продолжительности рабочего времени, нормы часов за тарифную ставку, оклад педагогических работников, условия установления объёма преподавательской работы (учебной нагрузки).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рабочего времени педагогических работников включает в себя проведение уроков, факультативов и других видов занятий, а также выполнение обязанностей, связанных с участием в работе педсоветов, проведение методической помощи родителям, дежурства по школе и т.д. Базовая тарифная ставка устанавливается за 36 часов рабочего времени в неделю. Базовые тарифные ставки выплачиваются с учетом ведения преподавателями работы в объеме 18 часов в неделю учителям 5 – 11 классов, 20 часов в неделю – учителям 1 – 4 классов.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преподавательской работы устанавливается исходя из количества часов по гос. образовательному стандарту руководителем образовательного учреждения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базовых тарифных ставок вводятся выплаты стимулирующего и компенсационного характера. Основанием для их установления является трудовой договор, приказ работодателя, табель учета рабочего времени, тарификационный список. Доплаты и надбавки компенсационного характера устанавливаются за работу с вредными или опасными условиями труда, для лиц работающих по совместительству и т.д.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>Выплаты доплат и надбавок стимулирующего характера осуществляются победителям и лауреатам конкурса «Учитель года», за подготовку победителей и призеров окружного и заключительного этапов Всероссийской олимпиады школьников и международных олимпиад, за высокие результаты Единого государственного экзамена. Выплаты стимулирующего характера производятся также в случае присвоения почетного звания, ученой степени. К выплатам стимулирующего характера относятся доплаты за классное руководство и проверку тетрадей.</w:t>
      </w:r>
    </w:p>
    <w:p>
      <w:pPr>
        <w:pStyle w:val="Normal"/>
        <w:ind w:left="-567" w:firstLine="284"/>
        <w:rPr/>
      </w:pPr>
      <w:r>
        <w:rPr>
          <w:sz w:val="28"/>
          <w:szCs w:val="28"/>
        </w:rPr>
        <w:t xml:space="preserve">Стимулирующие выплаты направлены на усиление мотивации работников образовательного учреждения в использовании инновационной деятельности, современных методов обучения и воспитания учащихся. Распределение стимулирующих выплат осуществляется руководителем по согласованию с выборным органом первичной профсоюзной организации, Управляющим советом в соответствии с итогами деятельности работника не реже чем один раз в четверть. Надбавки и премии назначаются за применение в работе достижений и передовых методов труда, за выполнение особо важных или срочных работ, за сложность и приоритетность предмета, за участие предмета в итоговой аттестации, за информативную емкость предмета и т.д. </w:t>
      </w:r>
    </w:p>
    <w:p>
      <w:pPr>
        <w:pStyle w:val="Normal"/>
        <w:ind w:left="-567" w:firstLine="284"/>
        <w:rPr/>
      </w:pPr>
      <w:r>
        <w:rPr>
          <w:sz w:val="28"/>
          <w:szCs w:val="28"/>
        </w:rPr>
        <w:t>Размер премии не может превышать 25% базовой тарифной ставки. Для назначения педагогическим работникам стимулирующих выплат создается комиссия, утверждаемая локальным актом учреждения. Состав комиссии не может быть менее 5 человек. В состав её включаются директор, представители проф. организации, члены Управляющего совета, представители администрации, члены педагогического коллектива, члены представительного органа работников ОУ, члены родительского комитета.</w:t>
      </w:r>
    </w:p>
    <w:p>
      <w:pPr>
        <w:pStyle w:val="Normal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numPr>
          <w:ilvl w:val="0"/>
          <w:numId w:val="1"/>
        </w:numPr>
        <w:ind w:left="585" w:firstLine="284"/>
        <w:rPr>
          <w:sz w:val="28"/>
          <w:szCs w:val="28"/>
        </w:rPr>
      </w:pPr>
      <w:r>
        <w:rPr>
          <w:sz w:val="28"/>
          <w:szCs w:val="28"/>
        </w:rPr>
        <w:t>разработка Положения о рейтинге достижений педработников;</w:t>
      </w:r>
    </w:p>
    <w:p>
      <w:pPr>
        <w:pStyle w:val="Normal"/>
        <w:numPr>
          <w:ilvl w:val="0"/>
          <w:numId w:val="1"/>
        </w:numPr>
        <w:ind w:left="585" w:firstLine="284"/>
        <w:rPr>
          <w:sz w:val="28"/>
          <w:szCs w:val="28"/>
        </w:rPr>
      </w:pPr>
      <w:r>
        <w:rPr>
          <w:sz w:val="28"/>
          <w:szCs w:val="28"/>
        </w:rPr>
        <w:t>организация рейтинговых процедур;</w:t>
      </w:r>
    </w:p>
    <w:p>
      <w:pPr>
        <w:pStyle w:val="Normal"/>
        <w:numPr>
          <w:ilvl w:val="0"/>
          <w:numId w:val="1"/>
        </w:numPr>
        <w:ind w:left="585" w:firstLine="284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педработников;</w:t>
      </w:r>
    </w:p>
    <w:p>
      <w:pPr>
        <w:pStyle w:val="Normal"/>
        <w:numPr>
          <w:ilvl w:val="0"/>
          <w:numId w:val="1"/>
        </w:numPr>
        <w:ind w:left="585" w:firstLine="284"/>
        <w:rPr/>
      </w:pPr>
      <w:r>
        <w:rPr>
          <w:sz w:val="28"/>
          <w:szCs w:val="28"/>
        </w:rPr>
        <w:t>формирование и утверждения перечня педработников-                  получателей  выплат стимулирующего характера;</w:t>
      </w:r>
    </w:p>
    <w:p>
      <w:pPr>
        <w:pStyle w:val="Normal"/>
        <w:numPr>
          <w:ilvl w:val="0"/>
          <w:numId w:val="1"/>
        </w:numPr>
        <w:ind w:left="585" w:firstLine="284"/>
        <w:rPr/>
      </w:pPr>
      <w:r>
        <w:rPr>
          <w:sz w:val="28"/>
          <w:szCs w:val="28"/>
        </w:rPr>
        <w:t>подготовка локального акта о назначении стимулирующих выплат.</w:t>
      </w:r>
    </w:p>
    <w:p>
      <w:pPr>
        <w:pStyle w:val="Normal"/>
        <w:ind w:left="-1077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и, по которым оцениваются достижения педработников, достаточно</w:t>
      </w:r>
    </w:p>
    <w:p>
      <w:pPr>
        <w:pStyle w:val="Normal"/>
        <w:ind w:left="-540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образны. Они охватывают все виды деятельности преподавателя. Это и высокая мотивация учащихся к обучению, и индивидуальный подход, и активная работа с родителями, и результаты итоговой аттестации, и психологическая атмосфера,  характер взаимоотношений в классе и многое другое. Все критерии изложены в докладе. При распределении стимулирующих выплат следует соблюдать принцип «прозрачности», с этой целью решение комиссии доводится до сведения коллектива. Локальный акт ОУ, основанный на решении комиссии, доводится до сведения работника под личную роспись.</w:t>
      </w:r>
    </w:p>
    <w:p>
      <w:pPr>
        <w:pStyle w:val="Normal"/>
        <w:ind w:left="-540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ОУ представляет доклад в Управляющий совет, в этом докладе означены Ф.И.О., должность, основание выплаты, срок выплаты, рейтинговая оценка и просьба одобрить настоящий доклад.</w:t>
      </w:r>
    </w:p>
    <w:p>
      <w:pPr>
        <w:pStyle w:val="Normal"/>
        <w:ind w:left="-540" w:hanging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39:00Z</dcterms:created>
  <dc:creator>OEM</dc:creator>
  <dc:description/>
  <cp:keywords/>
  <dc:language>en-US</dc:language>
  <cp:lastModifiedBy>OEM</cp:lastModifiedBy>
  <cp:lastPrinted>2007-09-24T00:43:00Z</cp:lastPrinted>
  <dcterms:modified xsi:type="dcterms:W3CDTF">2007-09-23T20:44:00Z</dcterms:modified>
  <cp:revision>3</cp:revision>
  <dc:subject/>
  <dc:title/>
</cp:coreProperties>
</file>