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убличный доклад МОУ «Хобот-Богоявленская средняя общеобразовательная школа им. В.В. Гришанова»</w:t>
      </w:r>
    </w:p>
    <w:p>
      <w:pPr>
        <w:pStyle w:val="Normal"/>
        <w:autoSpaceDE w:val="false"/>
        <w:ind w:firstLine="5580"/>
        <w:jc w:val="center"/>
        <w:rPr>
          <w:sz w:val="28"/>
          <w:szCs w:val="22"/>
        </w:rPr>
      </w:pPr>
      <w:r>
        <w:rPr>
          <w:sz w:val="28"/>
          <w:szCs w:val="22"/>
        </w:rPr>
        <w:t>И.С. Илларионова, директор</w:t>
      </w:r>
    </w:p>
    <w:p>
      <w:pPr>
        <w:pStyle w:val="Normal"/>
        <w:autoSpaceDE w:val="false"/>
        <w:ind w:firstLine="5580"/>
        <w:jc w:val="center"/>
        <w:rPr>
          <w:sz w:val="28"/>
          <w:szCs w:val="22"/>
        </w:rPr>
      </w:pPr>
      <w:r>
        <w:rPr>
          <w:sz w:val="28"/>
          <w:szCs w:val="22"/>
        </w:rPr>
        <w:t>МОУ «Хобот-Богоявленская</w:t>
      </w:r>
    </w:p>
    <w:p>
      <w:pPr>
        <w:pStyle w:val="Normal"/>
        <w:autoSpaceDE w:val="false"/>
        <w:ind w:firstLine="5760"/>
        <w:jc w:val="center"/>
        <w:rPr>
          <w:sz w:val="28"/>
          <w:szCs w:val="22"/>
        </w:rPr>
      </w:pPr>
      <w:r>
        <w:rPr>
          <w:sz w:val="28"/>
          <w:szCs w:val="22"/>
        </w:rPr>
        <w:t>средняя общеобразовательная</w:t>
      </w:r>
    </w:p>
    <w:p>
      <w:pPr>
        <w:pStyle w:val="Normal"/>
        <w:autoSpaceDE w:val="false"/>
        <w:ind w:firstLine="5580"/>
        <w:jc w:val="center"/>
        <w:rPr>
          <w:sz w:val="28"/>
          <w:szCs w:val="22"/>
        </w:rPr>
      </w:pPr>
      <w:r>
        <w:rPr>
          <w:sz w:val="28"/>
          <w:szCs w:val="22"/>
        </w:rPr>
        <w:t>школа им. В.В. Гришанова»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Задачи и  приоритетные направления деятельности образовательного учреж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своей деятельности педагогический коллектив </w:t>
      </w:r>
      <w:r>
        <w:rPr>
          <w:sz w:val="28"/>
          <w:szCs w:val="22"/>
        </w:rPr>
        <w:t>МОУ «Хобот-Богоявленская средняя общеобразовательная школа им. В.В. Гришанова»</w:t>
      </w:r>
      <w:r>
        <w:rPr>
          <w:sz w:val="28"/>
          <w:szCs w:val="28"/>
        </w:rPr>
        <w:t xml:space="preserve"> видит в создании единого образовательного пространства, формируемого на основе гармоничной взаимосвязи образовательных стандартов с возможностями до</w:t>
        <w:softHyphen/>
        <w:t>полнительного образования и предназначенного для разностороннего развития личности каждого ребёнка в доступных ему видах деятельности, для постепен</w:t>
        <w:softHyphen/>
        <w:t>ного появления у него потребности и способности к творческому саморазви</w:t>
        <w:softHyphen/>
        <w:t>тию; сохранении и укреплении здоровья и здорового образа жизни учащихся, учителей, родит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ктическая реализация указанной цели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моделирование </w:t>
      </w:r>
      <w:r>
        <w:rPr>
          <w:sz w:val="28"/>
          <w:szCs w:val="28"/>
        </w:rPr>
        <w:t>развивающей образовательной среды, необходимой для эф</w:t>
        <w:softHyphen/>
        <w:t>фективного поступательного развития ребёнка на каждом возрастном этапе во всех доступных ему видах учебной и вне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преемственности дошкольно-нач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бновление</w:t>
      </w:r>
      <w:r>
        <w:rPr>
          <w:sz w:val="28"/>
          <w:szCs w:val="28"/>
        </w:rPr>
        <w:t xml:space="preserve"> содержания образования за счёт использования здоровьесберегающих технологий, работающих на личностное развитие и поэтапное социаль</w:t>
        <w:softHyphen/>
        <w:t>ное созревание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оследовательное внедрение</w:t>
      </w:r>
      <w:r>
        <w:rPr>
          <w:sz w:val="28"/>
          <w:szCs w:val="28"/>
        </w:rPr>
        <w:t xml:space="preserve"> системы личностно-ориентированного обуче</w:t>
        <w:softHyphen/>
        <w:t>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и внедрение</w:t>
      </w:r>
      <w:r>
        <w:rPr>
          <w:sz w:val="28"/>
          <w:szCs w:val="28"/>
        </w:rPr>
        <w:t xml:space="preserve"> комплексной системы воспитательной работы в про</w:t>
        <w:softHyphen/>
        <w:t>цесс учебной и внеучебной деятельности школы, направленной на эмоциональ</w:t>
        <w:softHyphen/>
        <w:t>ное, нравственно-эстетическое, коммуникативное развитие каждого ребё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FF0000"/>
          <w:sz w:val="28"/>
          <w:szCs w:val="22"/>
        </w:rPr>
        <w:t>Приоритетными направлениями</w:t>
      </w:r>
      <w:r>
        <w:rPr>
          <w:sz w:val="28"/>
          <w:szCs w:val="22"/>
        </w:rPr>
        <w:t xml:space="preserve"> реализации Программы развития МОУ «Хобот-Богоявленская средняя общеобразовательная школа им. В.В. Гришанова»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2"/>
        </w:rPr>
        <w:t xml:space="preserve">модернизация </w:t>
      </w:r>
      <w:r>
        <w:rPr>
          <w:sz w:val="28"/>
          <w:szCs w:val="22"/>
        </w:rPr>
        <w:t>структуры образовательного менеджмента и образовательной среды; создание модели «Сельского социокультурного комплекса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2"/>
        </w:rPr>
        <w:t>качественное совершенствование</w:t>
      </w:r>
      <w:r>
        <w:rPr>
          <w:sz w:val="28"/>
          <w:szCs w:val="22"/>
        </w:rPr>
        <w:t xml:space="preserve"> кадрового состава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2"/>
        </w:rPr>
        <w:t xml:space="preserve">внедрение </w:t>
      </w:r>
      <w:r>
        <w:rPr>
          <w:sz w:val="28"/>
          <w:szCs w:val="22"/>
        </w:rPr>
        <w:t>в учебно-воспитательный процесс иннов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2"/>
        </w:rPr>
        <w:t>создание</w:t>
      </w:r>
      <w:r>
        <w:rPr>
          <w:sz w:val="28"/>
          <w:szCs w:val="22"/>
        </w:rPr>
        <w:t xml:space="preserve"> системы непрерыв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2"/>
        </w:rPr>
        <w:t xml:space="preserve">организация </w:t>
      </w:r>
      <w:r>
        <w:rPr>
          <w:sz w:val="28"/>
          <w:szCs w:val="22"/>
        </w:rPr>
        <w:t>предпрофильного и профильного обучения.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2"/>
        </w:rPr>
      </w:pPr>
      <w:r>
        <w:rPr>
          <w:b/>
          <w:color w:val="FF0000"/>
          <w:sz w:val="28"/>
          <w:szCs w:val="22"/>
        </w:rPr>
        <w:t>Общая характеристика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 «Хобот-Богоявленская средняя общеобразовательная школа имени Гришанова Владимира Владимировича» - старейшая школа  Первомайского района</w:t>
      </w:r>
      <w:r>
        <w:rPr>
          <w:sz w:val="28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2"/>
        </w:rPr>
        <w:t>За время своего существования образовательное учреждение несколько раз меняло стату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43 год – церковно-приходская школ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895 год – переведена в земское ведение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11 год – начальная шко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28 год – семилетняя шко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58 год – восьмилетняя шко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80 год – средняя общеобразовательная школ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реждение является самостоятельным юридическим лицом, имеет Устав, лицензию </w:t>
      </w:r>
      <w:r>
        <w:rPr>
          <w:i/>
          <w:sz w:val="28"/>
          <w:szCs w:val="28"/>
        </w:rPr>
        <w:t xml:space="preserve">А  146536, регистрационный номер 11/187 от 25 апреля </w:t>
      </w:r>
      <w:r>
        <w:rPr>
          <w:rFonts w:cs="Times New Roman CYR" w:ascii="Times New Roman CYR" w:hAnsi="Times New Roman CYR"/>
          <w:sz w:val="28"/>
          <w:szCs w:val="28"/>
        </w:rPr>
        <w:t>2005 г., свидетельство об аккредитации АА  035392, регистрационный номер 3/1629 от 30 апреля 200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ом государственно-общественного управления образовательным учреждением</w:t>
      </w:r>
      <w:r>
        <w:rPr>
          <w:sz w:val="28"/>
          <w:szCs w:val="28"/>
        </w:rPr>
        <w:t xml:space="preserve">  является </w:t>
      </w:r>
      <w:r>
        <w:rPr>
          <w:b/>
          <w:i/>
          <w:sz w:val="28"/>
          <w:szCs w:val="28"/>
        </w:rPr>
        <w:t xml:space="preserve">Управляющий совет, </w:t>
      </w:r>
      <w:r>
        <w:rPr>
          <w:sz w:val="28"/>
          <w:szCs w:val="28"/>
        </w:rPr>
        <w:t>в который входят (на выборной основе) педагоги, учащиеся и их р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агается в 30 км. от райцентра, сообщение – автобусное (п. Первомайский – с. Хобот-Богоявленское)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знакомиться с деятельностью образовательного учреждения можно на сайте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Электронная почта – </w:t>
      </w:r>
      <w:hyperlink r:id="rId3">
        <w:r>
          <w:rPr>
            <w:rStyle w:val="InternetLink"/>
            <w:sz w:val="28"/>
            <w:szCs w:val="28"/>
            <w:lang w:val="en-US"/>
          </w:rPr>
          <w:t>h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 декабре 2005 года в целях совершенствования государственно-общественных форм управления обществом на базе школы создан сельский социокультурный комплекс с центральным звеном  МОУ  «Хобот-Богоявленская СОШ им. В.В. Гришанова».</w:t>
      </w:r>
    </w:p>
    <w:p>
      <w:pPr>
        <w:pStyle w:val="Normal"/>
        <w:ind w:firstLine="54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28"/>
          <w:szCs w:val="28"/>
          <w:u w:val="single"/>
        </w:rPr>
        <w:t>Структура сельского социокультурного комплекс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6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360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4798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7.4pt" to="102.85pt,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8"/>
                <w:szCs w:val="28"/>
              </w:rPr>
              <w:tab/>
              <w:t xml:space="preserve">Управляющий совет                    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14"/>
        <w:gridCol w:w="3123"/>
        <w:gridCol w:w="867"/>
        <w:gridCol w:w="2082"/>
      </w:tblGrid>
      <w:tr>
        <w:trPr>
          <w:trHeight w:val="9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м культуры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55pt" to="57.55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У «Хобот-Богоявленская СОШ им. В.В. Гришанова»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55pt" to="39.55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льская библиотека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b/>
          <w:b/>
          <w:color w:val="0000FF"/>
          <w:sz w:val="28"/>
          <w:szCs w:val="22"/>
          <w:lang w:val="en-US" w:eastAsia="en-US"/>
        </w:rPr>
      </w:pPr>
      <w:r>
        <w:rPr>
          <w:b/>
          <w:color w:val="0000FF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2465</wp:posOffset>
                </wp:positionH>
                <wp:positionV relativeFrom="paragraph">
                  <wp:posOffset>16510</wp:posOffset>
                </wp:positionV>
                <wp:extent cx="574675" cy="3429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.3pt" to="198.15pt,28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571500" cy="3429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pt" to="332.95pt,2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631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03"/>
        <w:gridCol w:w="2630"/>
      </w:tblGrid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АП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школьная группа </w:t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кола располагается в двух корпусах. Для осуществления образовательно-воспитательного процесса в учреждении имеются 11 учебных кабинетов, спортивный зал, спортивная площадка, медицинский кабинет, столовая (на 60 посадочных мест), библиотека (общее количество единиц хранения фонда - 5048 экземпляров), информационный центр, актовый зал, пришкольный участок, цветник.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муниципальной экспериментальной площадкой по теме «Здоровый образ жизни как составная часть социокультурной деятельности школы»; областной экспериментальной площадкой по теме «Социальное партнёрство как условие реализации индивидуальных образовательных программ в условиях социокультурного комплекса».</w:t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школа из традиционно замкнутой стала открытым образовательным учреждением, связанной разнообразными нитями социальной средой. Принцип управления основывается на принципах открытости школы как организации, готовой к социальному партнёрству с социумом, самоуправлению и соуправлению. Объединение социальных институтов произошло на ассоциативной основе в форме заключения договоров с участниками проекта. Разработан единый план работы.</w:t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окультурного комплекса на базе школы помогает реально, конкретно и творчески решать проблемы детей, не упуская из виду ни интеллектуально одарённых, ни ослабленных физически, ни тех, кто имеет затруднения в развитии. Сельская школа наряду с образовательными функциями выполняет роль культурного и духовного центра на селе.</w:t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социокультурного комплекса разрабатывалась с учётом проблем села. Для решения проблем создаются инициативные группы. Организацию эффективной работы с сельским социумом мы предлагаем через реализацию социальных проектов.</w:t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тельная политика и управление шко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школе обучается 86 человек, сформировано 11 классов–комплектов. Занятия проводятся в одну смену, вторая половина дня отводится для проведения индивидуальных консультаций с учащимися, родителями, учителями. Школа работает по режиму шестидневной рабочей недели, продолжите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урока - 4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ь</w:t>
      </w:r>
      <w:r>
        <w:rPr>
          <w:rFonts w:cs="Times New Roman CYR" w:ascii="Times New Roman CYR" w:hAnsi="Times New Roman CYR"/>
          <w:sz w:val="28"/>
          <w:szCs w:val="28"/>
        </w:rPr>
        <w:t xml:space="preserve"> школы трёхступенчата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я ступень – начальная школа (1-4 классы) – 4 класса – комплект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я ступень – основная школа (5-9 классы) – 4 класса – комплект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 ступень – средняя школа (10-11 классы) – 3 класса – комплект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В начальной школе обучаются 25 человек  – 14 мальчиков и 11 девочек; в 5-9 классах занимается 22 человека – 10 мальчиков и 12 девочек; в 10-11 классах учатся 24 человека – 11 мальчиков и 13 девочек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99"/>
        <w:gridCol w:w="3126"/>
        <w:gridCol w:w="3124"/>
      </w:tblGrid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упени обу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обучающихся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2,3 ступеней обучения (в %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мальчиков в общем отношении числу обучающихся по каждой ступени обучения (в %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девочек в общем отношении числу обучающихся по каждой ступени обучения (в %)</w:t>
            </w:r>
          </w:p>
        </w:tc>
      </w:tr>
      <w:tr>
        <w:trPr>
          <w:trHeight w:val="3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я сту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,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я сту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,5</w:t>
            </w:r>
          </w:p>
        </w:tc>
      </w:tr>
      <w:tr>
        <w:trPr>
          <w:trHeight w:val="3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-я сту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,2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В образовательном учреждении обучаются все дети школьного возраста, проживающие на территории села, а также 3 детей из соседних сел. Обучающихся, отчисленных по неуспеваемости и за плохое поведение, в МОУ «Хобот-Богоявленская СОШ им. В.В.Гришанова»  нет. Практически все выпускники 9 классов  продолжают обучение в 10 класс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Хобот-Богоявленская средняя общеобразовательная школа имени В.В.Гришанова» при подборе учебных дисциплин, составлении учебных планов, введении программ дополнительного образования учитывает, в первую очередь, общекультурную и нравственную миссию российской школы - необ</w:t>
        <w:softHyphen/>
        <w:t>ходимость формирования жизненно устойчивой, культурной личности, способ</w:t>
        <w:softHyphen/>
        <w:t>ной к самореализации и саморазвит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тратегическим ориентиром организации учебно-воспитательной деятельности школы является универсальность образования. Она способствует формированию у ребёнка общей картины мира, получению осознанных миро</w:t>
        <w:softHyphen/>
        <w:t>воззренческих и нравственных предпочт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образования поддерживается базисным компонентом учеб</w:t>
        <w:softHyphen/>
        <w:t>ного плана и обеспечивается в процессе освоения широкого спектра учебных дисциплин, большое место среди которых занимает валеологическое образова</w:t>
        <w:softHyphen/>
        <w:t>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образовательный процесс школы представляет собой три взаимосвя</w:t>
        <w:softHyphen/>
        <w:t>занных, последовательно сменяющих друг друга ступени: начальная школа - основная школа - старшая школа, причём каждая из них, в свою очередь, органично соединена с системой дополнитель</w:t>
        <w:softHyphen/>
        <w:t>ного образования и спортивно-оздоровительной работой с деть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бота предшкольной группы</w:t>
      </w:r>
      <w:r>
        <w:rPr/>
        <w:t xml:space="preserve"> </w:t>
      </w:r>
      <w:r>
        <w:rPr>
          <w:sz w:val="28"/>
          <w:szCs w:val="28"/>
        </w:rPr>
        <w:t>включает все направления личностного развития ребёнка: социальное, познавательное, эстетическое, физическое развит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Занятия ведут учителя начальных классов. Особенностью программы является игровая форма целенаправленных занятий с д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.Социально-нравственное развитие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метное окружение и явления общественной жизни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родное окружение и экологическое воспитание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ознавательное развитие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речи и ознакомление с художественной литературой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учение грамоте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математических представлений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онструирование и ручной труд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Эстетическое развитие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узыкальное развитие, театрализованная и досуговая деятель-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ость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Лепка и аппликация.</w:t>
      </w:r>
    </w:p>
    <w:p>
      <w:pPr>
        <w:pStyle w:val="Normal"/>
        <w:tabs>
          <w:tab w:val="clear" w:pos="708"/>
          <w:tab w:val="left" w:pos="95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Физическое развитие и укрепление здоровья:</w:t>
      </w:r>
    </w:p>
    <w:p>
      <w:pPr>
        <w:pStyle w:val="Normal"/>
        <w:shd w:fill="FFFFFF" w:val="clear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>-Физическая культу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ая, основная и старшая шко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едагогический коллектив школы работает в рамках регионального базисного учебного плана. На каждой ступени обучения в учебном плане школы предусматривается в необходимом объёме содержание, являющееся обязательным с точки зрения базового компонента. При этом предметное на</w:t>
        <w:softHyphen/>
        <w:t>полнение различных образовательных областей осуществляется как путём изу</w:t>
        <w:softHyphen/>
        <w:t>чения традиционных для отечественной школы предметов по государственным учебным программам и учебникам, так и за счёт дисциплин, предусмотренных программой школы (валеология – со 2 по 11 классы, основы военных знаний – 11  класс А). Таким образом, базовый компонент содержания образования обеспечивает неуклонное выполнение государственных образовательных стандар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егиональный компонент представлен курсами: историческое краеведение, экономика и право, геоэкология Тамбовской области, литературное краеведе</w:t>
        <w:softHyphen/>
        <w:t>ние, географическое краеведение. Эти предметы способствуют освоению школьниками исторического и культурного наследия, а также воспитанию учащихся в духе мира, демократии, прав человека, толерант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учебного плана включает занятия развивающего цик</w:t>
        <w:softHyphen/>
        <w:t>ла, усиливающего гуманитарную направленность обучения и изначальную ори</w:t>
        <w:softHyphen/>
        <w:t>ентированность учебно-воспитательного процесса на сохранение и укрепление здоровья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учебного плана по образовательным област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бласти «Филология» базовый компонент учебного пла</w:t>
        <w:softHyphen/>
        <w:t>на предусматривает изучение предмета русский язык (по 11 класс включитель</w:t>
        <w:softHyphen/>
        <w:t>но). Это обеспечивает повышение уровня языковой культуры учащихся, более глубокое изучение выпускниками норм грамот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предусматривает расширенное изу</w:t>
        <w:softHyphen/>
        <w:t>чение курса математики в 6 класс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ознание» включает традиционный для российских школ набор учебных дисциплин. При этом в 10 классе увеличено количество часов на изучение физики, 11 Б классе - на изучение биологии.</w:t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место в учебном плане занимает образовательная область «Физкультура». С целью реального осуществления программы оздоровления школьников предусмотрено (за счёт часов школьного компонента) проведение 3 уроков физкультуры во 2, 3, 4, 5, 6, 8, 9, 10, 11 классах и 1 урока валеологии во 2-11 класса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разовательное учреждение по желанию родителей (лиц, их заменяющих) оказывает реальную помощь в создании условий для освоения общеобразовательных программ в различных формах: очное обучение, семейное обучение, экстерна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85"/>
        <w:gridCol w:w="2285"/>
        <w:gridCol w:w="22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чел./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чел. /%)</w:t>
            </w:r>
          </w:p>
        </w:tc>
      </w:tr>
      <w:tr>
        <w:trPr>
          <w:trHeight w:val="28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ное обуч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13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ение больных детей на дому по общеобразовательной програм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терн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мейное обуч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организации учебно-воспитательного процесс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школе начинается с 6,5-7 лет по заявлению родителей и заключению медицинского осмот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Учебные занятия начинаются в 9.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п.3 ст.17 Закона РФ «Об образовании» в образовательном учреждении в целях оказания помощи семье в воспитании и развитии детей старшего дошкольного возраста, выравнивания стартовых возможностей будущих первоклассников функционирует группа предшкольного образования для обучения детей 5-6 лет в количестве 15 человек (17,4% всех обучающихся). Содержание воспитания и обучения в предшкольной группе способствует социально-нравственному, познавательному, эстетическому, физическому развитию и укреплению здоровья детей. </w:t>
      </w:r>
      <w:r>
        <w:rPr>
          <w:sz w:val="28"/>
          <w:szCs w:val="28"/>
        </w:rPr>
        <w:t>Режим работы: с 9.00 до 13.3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аботает 1 группа продлённого дня. Продолжительность пребывания детей в ГПД составляет 6 часов, до 17.00 ежедневно, кроме суб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по интересам учащихся - от 40 мин до 1,5 ч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преобладает классно-урочная система обучения детей, имеет место лекционно-практическая форма обучения, проектно-исследовательская деятельность учащихся. Знания детей оцениваются по пятибалльной системе, начиная со 2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организован кадетский класс, в состав кото</w:t>
        <w:softHyphen/>
        <w:t>рого входят юноши 11 класса А.</w:t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влекаются к участию в олимпиадах, конкурсах, учебно-исследовательской деятельности районного, областного, всероссийского масш</w:t>
        <w:softHyphen/>
        <w:t>таба.</w:t>
      </w:r>
    </w:p>
    <w:p>
      <w:pPr>
        <w:pStyle w:val="Normal"/>
        <w:autoSpaceDE w:val="false"/>
        <w:ind w:firstLine="432"/>
        <w:jc w:val="both"/>
        <w:rPr/>
      </w:pPr>
      <w:r>
        <w:rPr>
          <w:sz w:val="28"/>
        </w:rPr>
        <w:t>В связи</w:t>
      </w:r>
      <w:r>
        <w:rPr>
          <w:b/>
          <w:sz w:val="28"/>
        </w:rPr>
        <w:t xml:space="preserve"> </w:t>
      </w:r>
      <w:r>
        <w:rPr>
          <w:sz w:val="28"/>
        </w:rPr>
        <w:t>с переходом на профильное обучение в базисный учебный план образовательного учреждения вводятся элективные и нетрадиционные курсы по разным направлениям.</w:t>
      </w:r>
    </w:p>
    <w:p>
      <w:pPr>
        <w:pStyle w:val="Normal"/>
        <w:autoSpaceDE w:val="false"/>
        <w:ind w:firstLine="432"/>
        <w:jc w:val="both"/>
        <w:rPr>
          <w:sz w:val="28"/>
        </w:rPr>
      </w:pPr>
      <w:r>
        <w:rPr>
          <w:sz w:val="28"/>
        </w:rPr>
        <w:t>В реализации программ по переходу на предпрофильное и профильное обучение участвуют 27,3% классов.</w:t>
      </w:r>
    </w:p>
    <w:p>
      <w:pPr>
        <w:pStyle w:val="Normal"/>
        <w:autoSpaceDE w:val="false"/>
        <w:ind w:firstLine="4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огопедические занятия проводятся с 25 школьниками (29% всех обучающихся). </w:t>
      </w:r>
    </w:p>
    <w:p>
      <w:pPr>
        <w:pStyle w:val="Normal"/>
        <w:autoSpaceDE w:val="false"/>
        <w:ind w:firstLine="432"/>
        <w:jc w:val="both"/>
        <w:rPr/>
      </w:pPr>
      <w:r>
        <w:rPr>
          <w:sz w:val="28"/>
        </w:rPr>
        <w:t>Система дополнительного образования школы объединяет в одно целое совокупность различных направлений творческой и спортивно-оздоровительной деятельности, работает на общую концептуальную установку – разностороннее развитие ребенка, формирование у него потребности к постоянному самосовершенствованию.</w:t>
      </w:r>
    </w:p>
    <w:p>
      <w:pPr>
        <w:pStyle w:val="Normal"/>
        <w:autoSpaceDE w:val="false"/>
        <w:ind w:firstLine="432"/>
        <w:jc w:val="both"/>
        <w:rPr>
          <w:sz w:val="28"/>
        </w:rPr>
      </w:pPr>
      <w:r>
        <w:rPr>
          <w:sz w:val="28"/>
        </w:rPr>
        <w:t xml:space="preserve">Система дополнительного образования представляет собой кружки и секции различных направлений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метного («Математическая шкатулка», «Эксперименты в физике», «Риторика», «Практическая стилистика»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ытового («Швейное дело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портивно-оздоровительного (секции «Волейбол», «Баскетбол», «Теннис», «Аэробика», «Общая физическая подготовка»).</w:t>
      </w:r>
    </w:p>
    <w:p>
      <w:pPr>
        <w:pStyle w:val="Normal"/>
        <w:autoSpaceDE w:val="false"/>
        <w:ind w:firstLine="432"/>
        <w:jc w:val="both"/>
        <w:rPr>
          <w:sz w:val="28"/>
        </w:rPr>
      </w:pPr>
      <w:r>
        <w:rPr>
          <w:sz w:val="28"/>
        </w:rPr>
        <w:t>Большинство программ дополнительного образования направлены на сохранение и укрепление здоровья школьников, расширение и углубление знаний учащихся, формирование необходимых для жизни практических навыков.</w:t>
      </w:r>
    </w:p>
    <w:p>
      <w:pPr>
        <w:pStyle w:val="Normal"/>
        <w:autoSpaceDE w:val="false"/>
        <w:ind w:firstLine="432"/>
        <w:jc w:val="both"/>
        <w:rPr/>
      </w:pPr>
      <w:r>
        <w:rPr>
          <w:sz w:val="28"/>
          <w:szCs w:val="22"/>
        </w:rPr>
        <w:t>В образовательном учреждении открыт мини-профилакторий,  предлагающий сеть медицинских и оздоровительных услуг, которые назначаются по рекомендации медиков и строго фиксируются в медицинской карте учащегося.</w:t>
      </w:r>
    </w:p>
    <w:p>
      <w:pPr>
        <w:pStyle w:val="Normal"/>
        <w:autoSpaceDE w:val="false"/>
        <w:ind w:firstLine="432"/>
        <w:jc w:val="both"/>
        <w:rPr/>
      </w:pPr>
      <w:r>
        <w:rPr>
          <w:sz w:val="28"/>
          <w:szCs w:val="28"/>
        </w:rPr>
        <w:t>В систему работы профилактория обязательно входят занятия лечебной физкультурой: курс ЛФК подразделяется на три периода (вводный, основной и заключительный). ЛФК улучшает нарушенные функции, ускоряет восстановительные процессы, снимает неблагоприятные последствия вынужденной гипокинезии. Отдельно выделена корригирующая гимнастика для устранения нарушения осанки и профилактику плоскостопия, так как это самая распространенная патология. Проводится она с детьми младшего школьного возраста. Естественно, мы широко используем музыку и танцевальные движения. Применяемая нами ритмическая гимнастика несет на себе функцию повышения вынос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мини-профилактория осуществляются процедура массажа, дыхательная гимнастика, коррекция органов з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базе школы создан сельский клуб физической подготовки. Основным направлением деятельности клуба является создание целостной системы физкультурно-оздоровительной работы на селе. Местная молодежь имеет возможность посещать секции спортивных игр, заниматься в тренажерном зале, а женщины села занимаются оздоровительной гимнастикой в секции «Аэроби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ами мини-профилактория и тренажерного зала пользуются учащиеся и взрослое население соседних населенных пунктов. Работа в инновационном режиме открывает для этого широкие возможност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Сеть медицинских оздоровительных услуг.</w:t>
      </w:r>
    </w:p>
    <w:p>
      <w:pPr>
        <w:pStyle w:val="Normal"/>
        <w:ind w:left="54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41"/>
        <w:gridCol w:w="4638"/>
      </w:tblGrid>
      <w:tr>
        <w:trPr>
          <w:trHeight w:val="72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дицинские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здоровительные 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17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39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853"/>
        <w:gridCol w:w="4630"/>
      </w:tblGrid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0607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4.1pt" to="111.6pt,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  <w:sz w:val="28"/>
                <w:szCs w:val="28"/>
              </w:rPr>
              <w:t xml:space="preserve">Массаж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1178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4.55pt" to="120.85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  <w:sz w:val="28"/>
                <w:szCs w:val="28"/>
              </w:rPr>
              <w:t xml:space="preserve">Обтирание влажной рукавичкой 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851"/>
        <w:gridCol w:w="4586"/>
      </w:tblGrid>
      <w:tr>
        <w:trPr>
          <w:trHeight w:val="9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Физиотерап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ссаж стоп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673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05pt" to="39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17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90"/>
        <w:gridCol w:w="830"/>
        <w:gridCol w:w="4522"/>
      </w:tblGrid>
      <w:tr>
        <w:trPr>
          <w:trHeight w:val="5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Тубускварц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ислородный коктейль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лоскание отварами трав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42"/>
        <w:gridCol w:w="4592"/>
      </w:tblGrid>
      <w:tr>
        <w:trPr>
          <w:trHeight w:val="54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нятия в тренажёрном зале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39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55"/>
        <w:gridCol w:w="4644"/>
      </w:tblGrid>
      <w:tr>
        <w:trPr>
          <w:trHeight w:val="7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ЛФК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Гимнастика, аэробика 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pt" to="39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11"/>
        <w:gridCol w:w="826"/>
        <w:gridCol w:w="4492"/>
      </w:tblGrid>
      <w:tr>
        <w:trPr>
          <w:trHeight w:val="7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Дыхательная гимнас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Коррекционная работа на осанку и плоскостопи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ыдувание пузырей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17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5pt" to="39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843"/>
        <w:gridCol w:w="4586"/>
      </w:tblGrid>
      <w:tr>
        <w:trPr>
          <w:trHeight w:val="7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Психогимнастика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одвижные спортивные игры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17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Общеукрепляющее лечение всех детей </w:t>
            </w:r>
          </w:p>
        </w:tc>
      </w:tr>
    </w:tbl>
    <w:p>
      <w:pPr>
        <w:pStyle w:val="Normal"/>
        <w:autoSpaceDE w:val="false"/>
        <w:ind w:firstLine="43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43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следование</w:t>
      </w:r>
      <w:r>
        <w:rPr>
          <w:sz w:val="28"/>
          <w:szCs w:val="22"/>
        </w:rPr>
        <w:t xml:space="preserve"> удовлетворённости родителей  и учащихся условиями жизнедеятельности в школьном коллективе по методике Е.Н.Степанова </w:t>
      </w:r>
    </w:p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Изучение удовлетворенности   родителей работой образовательного учреждения» и методике А. А. Андреева «Изучение удовлетворенности учащихся школьной жизнью» показали высокий уровень удовлетворенности жизнедеятельностью в школе и результатами воспитательного процесса (100%)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дители являются активными участниками образовательного процесса. В сотрудничестве с родительской общественностью школа решает проблемы как воспитательного характера, так и материально-технического обеспечения образовательного процесса.</w:t>
      </w:r>
    </w:p>
    <w:p>
      <w:pPr>
        <w:pStyle w:val="Normal"/>
        <w:autoSpaceDE w:val="false"/>
        <w:ind w:firstLine="4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6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768"/>
        <w:gridCol w:w="4945"/>
      </w:tblGrid>
      <w:tr>
        <w:trPr>
          <w:trHeight w:val="5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Социальный статус родителей.</w:t>
            </w:r>
          </w:p>
        </w:tc>
      </w:tr>
      <w:tr>
        <w:trPr>
          <w:trHeight w:val="36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-5.35pt;margin-top:5.7pt;width:17.9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0574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-5.8pt;margin-top:16.2pt;width:17.95pt;height:17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8pt;margin-top:6.4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5.8pt;margin-top:15pt;width:17.95pt;height:17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-5.8pt;margin-top:5.2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Рабочие - 9 %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Служащие – 12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редприниматели – 1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енсионеры – 3 %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Безработные – 65 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object w:dxaOrig="4814" w:dyaOrig="30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pt;height:153.45pt" filled="f" o:ole="">
                  <v:imagedata r:id="rId5" o:title=""/>
                </v:shape>
                <o:OLEObject Type="Embed" ProgID="" ShapeID="ole_rId4" DrawAspect="Content" ObjectID="_851553541" r:id="rId4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детных семей – 7 %, малообеспеченных – 7 %, неблагополучных – 1 %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ых семей – 88 %,  неполных семей – 12 %.</w:t>
      </w:r>
    </w:p>
    <w:tbl>
      <w:tblPr>
        <w:tblW w:w="10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40"/>
        <w:gridCol w:w="11"/>
      </w:tblGrid>
      <w:tr>
        <w:trPr>
          <w:trHeight w:val="915" w:hRule="atLeast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ый уровень родите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7914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-4.05pt;margin-top:61.3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 образование – 14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88" w:hanging="360"/>
              <w:rPr>
                <w:rFonts w:ascii="Times New Roman CYR" w:hAnsi="Times New Roman CYR" w:cs="Symbol"/>
                <w:lang w:val="en-US" w:eastAsia="en-US"/>
              </w:rPr>
            </w:pPr>
            <w:r>
              <w:rPr>
                <w:rFonts w:cs="Symbol" w:ascii="Times New Roman CYR" w:hAnsi="Times New Roman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4.05pt;margin-top:58.4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88" w:hanging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 специальное – 21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88" w:hanging="360"/>
              <w:rPr>
                <w:rFonts w:ascii="Times New Roman CYR" w:hAnsi="Times New Roman CYR" w:cs="Symbol"/>
                <w:lang w:val="en-US" w:eastAsia="en-US"/>
              </w:rPr>
            </w:pPr>
            <w:r>
              <w:rPr>
                <w:rFonts w:cs="Symbol" w:ascii="Times New Roman CYR" w:hAnsi="Times New Roman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1978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4.05pt;margin-top:64.55pt;width:17.95pt;height:17.95pt;mso-wrap-style:none;v-text-anchor:middle;rotation:180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88" w:hanging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 образование – 65 %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object w:dxaOrig="5220" w:dyaOrig="3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1.35pt;height:167pt" filled="f" o:ole="">
                  <v:imagedata r:id="rId7" o:title=""/>
                </v:shape>
                <o:OLEObject Type="Embed" ProgID="" ShapeID="ole_rId6" DrawAspect="Content" ObjectID="_1383770150" r:id="rId6"/>
              </w:objec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br w:type="page"/>
      </w:r>
      <w:r>
        <w:rPr>
          <w:rFonts w:cs="Times New Roman CYR" w:ascii="Monotype Corsiva" w:hAnsi="Monotype Corsiva"/>
          <w:b/>
          <w:bCs/>
          <w:color w:val="FF0000"/>
          <w:sz w:val="44"/>
          <w:szCs w:val="44"/>
          <w:u w:val="single"/>
        </w:rPr>
        <w:t>Характеристика управляющей системы новой школ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67945</wp:posOffset>
                </wp:positionV>
                <wp:extent cx="23050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1.5pt;height:28.5pt;mso-wrap-distance-left:9.05pt;mso-wrap-distance-right:9.05pt;mso-wrap-distance-top:0pt;mso-wrap-distance-bottom:0pt;margin-top:5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67945</wp:posOffset>
                </wp:positionV>
                <wp:extent cx="1504950" cy="48069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85pt;mso-wrap-distance-left:9.05pt;mso-wrap-distance-right:9.05pt;mso-wrap-distance-top:0pt;mso-wrap-distance-bottom:0pt;margin-top:5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0" cy="1714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2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26035</wp:posOffset>
                </wp:positionV>
                <wp:extent cx="1390650" cy="7181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818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.5pt;height:56.55pt;mso-wrap-distance-left:9.05pt;mso-wrap-distance-right:9.05pt;mso-wrap-distance-top:0pt;mso-wrap-distance-bottom:0pt;margin-top: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9675</wp:posOffset>
                </wp:positionH>
                <wp:positionV relativeFrom="paragraph">
                  <wp:posOffset>26035</wp:posOffset>
                </wp:positionV>
                <wp:extent cx="1504950" cy="4806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85pt;mso-wrap-distance-left:9.05pt;mso-wrap-distance-right:9.05pt;mso-wrap-distance-top:0pt;mso-wrap-distance-bottom:0pt;margin-top:2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26035</wp:posOffset>
                </wp:positionV>
                <wp:extent cx="1390650" cy="7137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37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.5pt;height:56.2pt;mso-wrap-distance-left:9.05pt;mso-wrap-distance-right:9.05pt;mso-wrap-distance-top:0pt;mso-wrap-distance-bottom:0pt;margin-top: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pt" to="224.95pt,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9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4445" cy="7804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288.3pt,6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7pt" to="39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1504950" cy="48069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8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99060</wp:posOffset>
                </wp:positionV>
                <wp:extent cx="1504950" cy="5905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онный совет С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46.5pt;mso-wrap-distance-left:9.05pt;mso-wrap-distance-right:9.05pt;mso-wrap-distance-top:0pt;mso-wrap-distance-bottom:0pt;margin-top:7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онный совет С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5pt" to="39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4000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38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5pt" to="13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5pt" to="324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387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1166495" cy="70929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92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85pt;height:55.8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100330</wp:posOffset>
                </wp:positionV>
                <wp:extent cx="1162050" cy="71818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818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56.55pt;mso-wrap-distance-left:9.05pt;mso-wrap-distance-right:9.05pt;mso-wrap-distance-top:0pt;mso-wrap-distance-bottom:0pt;margin-top:7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100330</wp:posOffset>
                </wp:positionV>
                <wp:extent cx="1162050" cy="71818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81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1.5pt;height:56.55pt;mso-wrap-distance-left:9.05pt;mso-wrap-distance-right:9.05pt;mso-wrap-distance-top:0pt;mso-wrap-distance-bottom:0pt;margin-top: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2375</wp:posOffset>
                </wp:positionH>
                <wp:positionV relativeFrom="paragraph">
                  <wp:posOffset>100330</wp:posOffset>
                </wp:positionV>
                <wp:extent cx="924560" cy="71818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181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дсес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8pt;height:56.55pt;mso-wrap-distance-left:9.05pt;mso-wrap-distance-right:9.05pt;mso-wrap-distance-top:0pt;mso-wrap-distance-bottom:0pt;margin-top:7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дсес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100330</wp:posOffset>
                </wp:positionV>
                <wp:extent cx="1280795" cy="71818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181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хоз.ча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85pt;height:56.55pt;mso-wrap-distance-left:9.05pt;mso-wrap-distance-right:9.05pt;mso-wrap-distance-top:0pt;mso-wrap-distance-bottom:0pt;margin-top:7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хоз.ча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1465</wp:posOffset>
                </wp:positionH>
                <wp:positionV relativeFrom="paragraph">
                  <wp:posOffset>65405</wp:posOffset>
                </wp:positionV>
                <wp:extent cx="4445" cy="5715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5.15pt" to="423.25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65405</wp:posOffset>
                </wp:positionV>
                <wp:extent cx="4445" cy="5715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5.15pt" to="45.25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5pt" to="243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165</wp:posOffset>
                </wp:positionH>
                <wp:positionV relativeFrom="paragraph">
                  <wp:posOffset>65405</wp:posOffset>
                </wp:positionV>
                <wp:extent cx="4445" cy="5715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.15pt" to="324.25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1276350" cy="9378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78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логопе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5pt;height:73.85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логопе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3775</wp:posOffset>
                </wp:positionH>
                <wp:positionV relativeFrom="paragraph">
                  <wp:posOffset>-15240</wp:posOffset>
                </wp:positionV>
                <wp:extent cx="1276350" cy="70929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92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-профилак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55.85pt;mso-wrap-distance-left:9.05pt;mso-wrap-distance-right:9.05pt;mso-wrap-distance-top:0pt;mso-wrap-distance-bottom:0pt;margin-top:-1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-профилак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-15240</wp:posOffset>
                </wp:positionV>
                <wp:extent cx="1390650" cy="70929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92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55.85pt;mso-wrap-distance-left:9.05pt;mso-wrap-distance-right:9.05pt;mso-wrap-distance-top:0pt;mso-wrap-distance-bottom:0pt;margin-top:-1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-15240</wp:posOffset>
                </wp:positionV>
                <wp:extent cx="1162050" cy="94234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423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ие кл.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74.2pt;mso-wrap-distance-left:9.05pt;mso-wrap-distance-right:9.05pt;mso-wrap-distance-top:0pt;mso-wrap-distance-bottom:0pt;margin-top:-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ие кл.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675</wp:posOffset>
                </wp:positionH>
                <wp:positionV relativeFrom="paragraph">
                  <wp:posOffset>-15240</wp:posOffset>
                </wp:positionV>
                <wp:extent cx="704850" cy="9334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73.5pt;mso-wrap-distance-left:9.05pt;mso-wrap-distance-right:9.05pt;mso-wrap-distance-top:0pt;mso-wrap-distance-bottom:0pt;margin-top:-1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740410" cy="42608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5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82.25pt,4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914400" cy="1143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332.95pt,1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4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105410</wp:posOffset>
                </wp:positionV>
                <wp:extent cx="1500505" cy="70929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7092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физическ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15pt;height:55.85pt;mso-wrap-distance-left:9.05pt;mso-wrap-distance-right:9.05pt;mso-wrap-distance-top:0pt;mso-wrap-distance-bottom:0pt;margin-top:8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физическ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105410</wp:posOffset>
                </wp:positionV>
                <wp:extent cx="929005" cy="5905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е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FF" strokeweight="0pt" style="position:absolute;rotation:-0;width:73.15pt;height:46.5pt;mso-wrap-distance-left:9.05pt;mso-wrap-distance-right:9.05pt;mso-wrap-distance-top:0pt;mso-wrap-distance-bottom:0pt;margin-top:8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е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3475</wp:posOffset>
                </wp:positionH>
                <wp:positionV relativeFrom="paragraph">
                  <wp:posOffset>105410</wp:posOffset>
                </wp:positionV>
                <wp:extent cx="1390650" cy="4762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37.5pt;mso-wrap-distance-left:9.05pt;mso-wrap-distance-right:9.05pt;mso-wrap-distance-top:0pt;mso-wrap-distance-bottom:0pt;margin-top:8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1047750" cy="48069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0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2.5pt;height:37.8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33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4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124460</wp:posOffset>
                </wp:positionV>
                <wp:extent cx="1390650" cy="476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н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37.5pt;mso-wrap-distance-left:9.05pt;mso-wrap-distance-right:9.05pt;mso-wrap-distance-top:0pt;mso-wrap-distance-bottom:0pt;margin-top:9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н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1276350" cy="59055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 «Экспери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46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У «Экспери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3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047750" cy="48069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0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2.5pt;height:37.8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7775</wp:posOffset>
                </wp:positionH>
                <wp:positionV relativeFrom="paragraph">
                  <wp:posOffset>80010</wp:posOffset>
                </wp:positionV>
                <wp:extent cx="1157605" cy="4762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15pt;height:37.5pt;mso-wrap-distance-left:9.05pt;mso-wrap-distance-right:9.05pt;mso-wrap-distance-top:0pt;mso-wrap-distance-bottom:0pt;margin-top:6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</wp:posOffset>
                </wp:positionV>
                <wp:extent cx="1614805" cy="48069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806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жшко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7.15pt;height:37.85pt;mso-wrap-distance-left:9.05pt;mso-wrap-distance-right:9.05pt;mso-wrap-distance-top:0pt;mso-wrap-distance-bottom:0pt;margin-top:1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жшколь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15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1157605" cy="4762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О «Алые парус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15pt;height:37.5pt;mso-wrap-distance-left:9.05pt;mso-wrap-distance-right:9.05pt;mso-wrap-distance-top:0pt;mso-wrap-distance-bottom:0pt;margin-top: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/О «Алые парус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1500505" cy="48069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806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8.15pt;height:37.85pt;mso-wrap-distance-left:9.05pt;mso-wrap-distance-right:9.05pt;mso-wrap-distance-top:0pt;mso-wrap-distance-bottom:0pt;margin-top:5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11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center"/>
        <w:rPr>
          <w:rFonts w:ascii="Monotype Corsiva" w:hAnsi="Monotype Corsiva" w:cs="Times New Roman CYR"/>
          <w:b/>
          <w:b/>
          <w:color w:val="993366"/>
          <w:sz w:val="72"/>
          <w:szCs w:val="72"/>
          <w:lang w:val="en-US" w:eastAsia="en-US"/>
        </w:rPr>
      </w:pPr>
      <w:r>
        <w:rPr>
          <w:rFonts w:cs="Times New Roman CYR" w:ascii="Monotype Corsiva" w:hAnsi="Monotype Corsiva"/>
          <w:b/>
          <w:color w:val="99336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6057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46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center"/>
        <w:rPr>
          <w:rFonts w:ascii="Monotype Corsiva" w:hAnsi="Monotype Corsiva" w:cs="Times New Roman CYR"/>
          <w:b/>
          <w:b/>
          <w:color w:val="993366"/>
          <w:sz w:val="72"/>
          <w:szCs w:val="72"/>
        </w:rPr>
      </w:pPr>
      <w:r>
        <w:rPr>
          <w:rFonts w:cs="Times New Roman CYR" w:ascii="Monotype Corsiva" w:hAnsi="Monotype Corsiva"/>
          <w:b/>
          <w:color w:val="993366"/>
          <w:sz w:val="72"/>
          <w:szCs w:val="72"/>
        </w:rPr>
        <w:t>УЧАЩИЕСЯ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993366"/>
          <w:sz w:val="20"/>
          <w:szCs w:val="20"/>
        </w:rPr>
      </w:pPr>
      <w:r>
        <w:rPr>
          <w:rFonts w:cs="Times New Roman CYR" w:ascii="Times New Roman CYR" w:hAnsi="Times New Roman CYR"/>
          <w:b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Школьное самоуправление</w:t>
      </w:r>
    </w:p>
    <w:p>
      <w:pPr>
        <w:pStyle w:val="Normal"/>
        <w:autoSpaceDE w:val="false"/>
        <w:ind w:firstLine="432"/>
        <w:jc w:val="both"/>
        <w:rPr>
          <w:rFonts w:ascii="Times New Roman CYR" w:hAnsi="Times New Roman CYR" w:cs="Times New Roman CYR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4895</wp:posOffset>
                </wp:positionH>
                <wp:positionV relativeFrom="paragraph">
                  <wp:posOffset>614045</wp:posOffset>
                </wp:positionV>
                <wp:extent cx="91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48.35pt" to="255.8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4895</wp:posOffset>
                </wp:positionH>
                <wp:positionV relativeFrom="paragraph">
                  <wp:posOffset>728345</wp:posOffset>
                </wp:positionV>
                <wp:extent cx="9144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57.35pt" to="255.8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2095</wp:posOffset>
                </wp:positionH>
                <wp:positionV relativeFrom="paragraph">
                  <wp:posOffset>728345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57.35pt" to="219.85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405</wp:posOffset>
                </wp:positionH>
                <wp:positionV relativeFrom="paragraph">
                  <wp:posOffset>1071880</wp:posOffset>
                </wp:positionV>
                <wp:extent cx="5486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4.4pt" to="426.8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5405</wp:posOffset>
                </wp:positionH>
                <wp:positionV relativeFrom="paragraph">
                  <wp:posOffset>1071880</wp:posOffset>
                </wp:positionV>
                <wp:extent cx="0" cy="114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4.4pt" to="-5.1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0495</wp:posOffset>
                </wp:positionH>
                <wp:positionV relativeFrom="paragraph">
                  <wp:posOffset>1071880</wp:posOffset>
                </wp:positionV>
                <wp:extent cx="0" cy="114300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84.4pt" to="111.8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2095</wp:posOffset>
                </wp:positionH>
                <wp:positionV relativeFrom="paragraph">
                  <wp:posOffset>1076960</wp:posOffset>
                </wp:positionV>
                <wp:extent cx="0" cy="114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84.8pt" to="219.85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3695</wp:posOffset>
                </wp:positionH>
                <wp:positionV relativeFrom="paragraph">
                  <wp:posOffset>1071880</wp:posOffset>
                </wp:positionV>
                <wp:extent cx="0" cy="114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84.4pt" to="327.8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20995</wp:posOffset>
                </wp:positionH>
                <wp:positionV relativeFrom="paragraph">
                  <wp:posOffset>1071880</wp:posOffset>
                </wp:positionV>
                <wp:extent cx="0" cy="1143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84.4pt" to="426.8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2095</wp:posOffset>
                </wp:positionH>
                <wp:positionV relativeFrom="paragraph">
                  <wp:posOffset>2334260</wp:posOffset>
                </wp:positionV>
                <wp:extent cx="0" cy="203200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83.8pt" to="219.85pt,1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2095</wp:posOffset>
                </wp:positionH>
                <wp:positionV relativeFrom="paragraph">
                  <wp:posOffset>2905760</wp:posOffset>
                </wp:positionV>
                <wp:extent cx="0" cy="18288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28.8pt" to="219.85pt,2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0495</wp:posOffset>
                </wp:positionH>
                <wp:positionV relativeFrom="paragraph">
                  <wp:posOffset>3591560</wp:posOffset>
                </wp:positionV>
                <wp:extent cx="457200" cy="209550"/>
                <wp:effectExtent l="635" t="4445" r="254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282.8pt" to="147.8pt,29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06495</wp:posOffset>
                </wp:positionH>
                <wp:positionV relativeFrom="paragraph">
                  <wp:posOffset>3591560</wp:posOffset>
                </wp:positionV>
                <wp:extent cx="457200" cy="209550"/>
                <wp:effectExtent l="2540" t="444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82.8pt" to="327.8pt,2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2095</wp:posOffset>
                </wp:positionH>
                <wp:positionV relativeFrom="paragraph">
                  <wp:posOffset>3591560</wp:posOffset>
                </wp:positionV>
                <wp:extent cx="0" cy="55245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82.8pt" to="219.85pt,3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94005</wp:posOffset>
                </wp:positionH>
                <wp:positionV relativeFrom="paragraph">
                  <wp:posOffset>4163060</wp:posOffset>
                </wp:positionV>
                <wp:extent cx="6057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327.8pt" to="453.8pt,3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63495</wp:posOffset>
                </wp:positionH>
                <wp:positionV relativeFrom="paragraph">
                  <wp:posOffset>5077460</wp:posOffset>
                </wp:positionV>
                <wp:extent cx="0" cy="4572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399.8pt" to="201.85pt,4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3695</wp:posOffset>
                </wp:positionH>
                <wp:positionV relativeFrom="paragraph">
                  <wp:posOffset>4963160</wp:posOffset>
                </wp:positionV>
                <wp:extent cx="0" cy="5715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390.8pt" to="327.85pt,4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63895</wp:posOffset>
                </wp:positionH>
                <wp:positionV relativeFrom="paragraph">
                  <wp:posOffset>4963160</wp:posOffset>
                </wp:positionV>
                <wp:extent cx="0" cy="5715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390.8pt" to="453.85pt,4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6195</wp:posOffset>
                </wp:positionH>
                <wp:positionV relativeFrom="paragraph">
                  <wp:posOffset>4963160</wp:posOffset>
                </wp:positionV>
                <wp:extent cx="0" cy="5715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90.8pt" to="102.85pt,4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4005</wp:posOffset>
                </wp:positionH>
                <wp:positionV relativeFrom="paragraph">
                  <wp:posOffset>4963160</wp:posOffset>
                </wp:positionV>
                <wp:extent cx="0" cy="5715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390.8pt" to="-23.15pt,4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94005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327.8pt" to="-23.15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06195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27.8pt" to="102.85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63695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327.8pt" to="327.85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4005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327.8pt" to="-23.15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9195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327.8pt" to="192.85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63895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327.8pt" to="453.85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9495</wp:posOffset>
                </wp:positionH>
                <wp:positionV relativeFrom="paragraph">
                  <wp:posOffset>393446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09.8pt" to="381.85pt,3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6095</wp:posOffset>
                </wp:positionH>
                <wp:positionV relativeFrom="paragraph">
                  <wp:posOffset>3934460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309.8pt" to="39.85pt,3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970</wp:posOffset>
                </wp:positionH>
                <wp:positionV relativeFrom="paragraph">
                  <wp:posOffset>57150</wp:posOffset>
                </wp:positionV>
                <wp:extent cx="5048250" cy="36195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школьн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97.5pt;height:28.5pt;mso-wrap-distance-left:9.05pt;mso-wrap-distance-right:9.05pt;mso-wrap-distance-top:0pt;mso-wrap-distance-bottom:0pt;margin-top:4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школьн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9470</wp:posOffset>
                </wp:positionH>
                <wp:positionV relativeFrom="paragraph">
                  <wp:posOffset>514350</wp:posOffset>
                </wp:positionV>
                <wp:extent cx="1504950" cy="47625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8.5pt;height:37.5pt;mso-wrap-distance-left:9.05pt;mso-wrap-distance-right:9.05pt;mso-wrap-distance-top:0pt;mso-wrap-distance-bottom:0pt;margin-top:40.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9770</wp:posOffset>
                </wp:positionH>
                <wp:positionV relativeFrom="paragraph">
                  <wp:posOffset>514350</wp:posOffset>
                </wp:positionV>
                <wp:extent cx="1618615" cy="476885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688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45pt;height:37.55pt;mso-wrap-distance-left:9.05pt;mso-wrap-distance-right:9.05pt;mso-wrap-distance-top:0pt;mso-wrap-distance-bottom:0pt;margin-top:40.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46430</wp:posOffset>
                </wp:positionH>
                <wp:positionV relativeFrom="paragraph">
                  <wp:posOffset>1176655</wp:posOffset>
                </wp:positionV>
                <wp:extent cx="1276350" cy="47625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он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0.5pt;height:37.5pt;mso-wrap-distance-left:9.05pt;mso-wrap-distance-right:9.05pt;mso-wrap-distance-top:0pt;mso-wrap-distance-bottom:0pt;margin-top:92.6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онны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5170</wp:posOffset>
                </wp:positionH>
                <wp:positionV relativeFrom="paragraph">
                  <wp:posOffset>1176655</wp:posOffset>
                </wp:positionV>
                <wp:extent cx="1276350" cy="47625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0.5pt;height:37.5pt;mso-wrap-distance-left:9.05pt;mso-wrap-distance-right:9.05pt;mso-wrap-distance-top:0pt;mso-wrap-distance-bottom:0pt;margin-top:92.6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6770</wp:posOffset>
                </wp:positionH>
                <wp:positionV relativeFrom="paragraph">
                  <wp:posOffset>1176655</wp:posOffset>
                </wp:positionV>
                <wp:extent cx="1390650" cy="48133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133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-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37.9pt;mso-wrap-distance-left:9.05pt;mso-wrap-distance-right:9.05pt;mso-wrap-distance-top:0pt;mso-wrap-distance-bottom:0pt;margin-top:92.6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сихолого-педа-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2670</wp:posOffset>
                </wp:positionH>
                <wp:positionV relativeFrom="paragraph">
                  <wp:posOffset>1176655</wp:posOffset>
                </wp:positionV>
                <wp:extent cx="1390650" cy="47625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37.5pt;mso-wrap-distance-left:9.05pt;mso-wrap-distance-right:9.05pt;mso-wrap-distance-top:0pt;mso-wrap-distance-bottom:0pt;margin-top:92.6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68570</wp:posOffset>
                </wp:positionH>
                <wp:positionV relativeFrom="paragraph">
                  <wp:posOffset>1176655</wp:posOffset>
                </wp:positionV>
                <wp:extent cx="933450" cy="47625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73.5pt;height:37.5pt;mso-wrap-distance-left:9.05pt;mso-wrap-distance-right:9.05pt;mso-wrap-distance-top:0pt;mso-wrap-distance-bottom:0pt;margin-top:92.6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39570</wp:posOffset>
                </wp:positionH>
                <wp:positionV relativeFrom="paragraph">
                  <wp:posOffset>1862455</wp:posOffset>
                </wp:positionV>
                <wp:extent cx="2305050" cy="47625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республики «Паруса надеж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1.5pt;height:37.5pt;mso-wrap-distance-left:9.05pt;mso-wrap-distance-right:9.05pt;mso-wrap-distance-top:0pt;mso-wrap-distance-bottom:0pt;margin-top:146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республики «Паруса надежд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3770</wp:posOffset>
                </wp:positionH>
                <wp:positionV relativeFrom="paragraph">
                  <wp:posOffset>2527935</wp:posOffset>
                </wp:positionV>
                <wp:extent cx="3448050" cy="36195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республики «Паруса надеж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71.5pt;height:28.5pt;mso-wrap-distance-left:9.05pt;mso-wrap-distance-right:9.05pt;mso-wrap-distance-top:0pt;mso-wrap-distance-bottom:0pt;margin-top:199.0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республики «Паруса надеж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8170</wp:posOffset>
                </wp:positionH>
                <wp:positionV relativeFrom="paragraph">
                  <wp:posOffset>3126105</wp:posOffset>
                </wp:positionV>
                <wp:extent cx="1847850" cy="47625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5.5pt;height:37.5pt;mso-wrap-distance-left:9.05pt;mso-wrap-distance-right:9.05pt;mso-wrap-distance-top:0pt;mso-wrap-distance-bottom:0pt;margin-top:246.1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89230</wp:posOffset>
                </wp:positionH>
                <wp:positionV relativeFrom="paragraph">
                  <wp:posOffset>3515995</wp:posOffset>
                </wp:positionV>
                <wp:extent cx="1619250" cy="47625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еселые реб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7.5pt;height:37.5pt;mso-wrap-distance-left:9.05pt;mso-wrap-distance-right:9.05pt;mso-wrap-distance-top:0pt;mso-wrap-distance-bottom:0pt;margin-top:276.8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еселые реб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4170</wp:posOffset>
                </wp:positionH>
                <wp:positionV relativeFrom="paragraph">
                  <wp:posOffset>3515995</wp:posOffset>
                </wp:positionV>
                <wp:extent cx="1619250" cy="47625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7.5pt;height:37.5pt;mso-wrap-distance-left:9.05pt;mso-wrap-distance-right:9.05pt;mso-wrap-distance-top:0pt;mso-wrap-distance-bottom:0pt;margin-top:276.8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32130</wp:posOffset>
                </wp:positionH>
                <wp:positionV relativeFrom="paragraph">
                  <wp:posOffset>5525135</wp:posOffset>
                </wp:positionV>
                <wp:extent cx="6762750" cy="36195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учащихся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32.5pt;height:28.5pt;mso-wrap-distance-left:9.05pt;mso-wrap-distance-right:9.05pt;mso-wrap-distance-top:0pt;mso-wrap-distance-bottom:0pt;margin-top:435.0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брание учащихс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32130</wp:posOffset>
                </wp:positionH>
                <wp:positionV relativeFrom="paragraph">
                  <wp:posOffset>6096635</wp:posOffset>
                </wp:positionV>
                <wp:extent cx="6762750" cy="36195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32.5pt;height:28.5pt;mso-wrap-distance-left:9.05pt;mso-wrap-distance-right:9.05pt;mso-wrap-distance-top:0pt;mso-wrap-distance-bottom:0pt;margin-top:480.0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32130</wp:posOffset>
                </wp:positionH>
                <wp:positionV relativeFrom="paragraph">
                  <wp:posOffset>6782435</wp:posOffset>
                </wp:positionV>
                <wp:extent cx="6762750" cy="47625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щиеся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32.5pt;height:37.5pt;mso-wrap-distance-left:9.05pt;mso-wrap-distance-right:9.05pt;mso-wrap-distance-top:0pt;mso-wrap-distance-bottom:0pt;margin-top:534.0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ащиеся школ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68370</wp:posOffset>
                </wp:positionH>
                <wp:positionV relativeFrom="paragraph">
                  <wp:posOffset>4382135</wp:posOffset>
                </wp:positionV>
                <wp:extent cx="1456055" cy="59055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торски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4.65pt;height:46.5pt;mso-wrap-distance-left:9.05pt;mso-wrap-distance-right:9.05pt;mso-wrap-distance-top:0pt;mso-wrap-distance-bottom:0pt;margin-top:345.0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торский 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6770</wp:posOffset>
                </wp:positionH>
                <wp:positionV relativeFrom="paragraph">
                  <wp:posOffset>4382135</wp:posOffset>
                </wp:positionV>
                <wp:extent cx="1162050" cy="71247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Внимание человек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1.5pt;height:56.1pt;mso-wrap-distance-left:9.05pt;mso-wrap-distance-right:9.05pt;mso-wrap-distance-top:0pt;mso-wrap-distance-bottom:0pt;margin-top:345.0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Внимание человек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5170</wp:posOffset>
                </wp:positionH>
                <wp:positionV relativeFrom="paragraph">
                  <wp:posOffset>4382135</wp:posOffset>
                </wp:positionV>
                <wp:extent cx="1227455" cy="59055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ед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6.65pt;height:46.5pt;mso-wrap-distance-left:9.05pt;mso-wrap-distance-right:9.05pt;mso-wrap-distance-top:0pt;mso-wrap-distance-bottom:0pt;margin-top:345.0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евед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68570</wp:posOffset>
                </wp:positionH>
                <wp:positionV relativeFrom="paragraph">
                  <wp:posOffset>4382135</wp:posOffset>
                </wp:positionV>
                <wp:extent cx="1162050" cy="59055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1.5pt;height:46.5pt;mso-wrap-distance-left:9.05pt;mso-wrap-distance-right:9.05pt;mso-wrap-distance-top:0pt;mso-wrap-distance-bottom:0pt;margin-top:345.0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32130</wp:posOffset>
                </wp:positionH>
                <wp:positionV relativeFrom="paragraph">
                  <wp:posOffset>4382135</wp:posOffset>
                </wp:positionV>
                <wp:extent cx="1162050" cy="59055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жат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1.5pt;height:46.5pt;mso-wrap-distance-left:9.05pt;mso-wrap-distance-right:9.05pt;mso-wrap-distance-top:0pt;mso-wrap-distance-bottom:0pt;margin-top:345.0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жат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Условия осуществления образовательного процесса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ые – 6 чел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ые – 5 чел.</w:t>
      </w:r>
    </w:p>
    <w:p>
      <w:pPr>
        <w:pStyle w:val="Normal"/>
        <w:ind w:firstLine="540"/>
        <w:rPr/>
      </w:pPr>
      <w:r>
        <w:rPr>
          <w:sz w:val="28"/>
          <w:szCs w:val="28"/>
        </w:rPr>
        <w:t>Средние – 8 чел.</w:t>
      </w:r>
    </w:p>
    <w:p>
      <w:pPr>
        <w:pStyle w:val="Normal"/>
        <w:autoSpaceDE w:val="false"/>
        <w:ind w:left="540" w:firstLine="43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2"/>
        </w:rPr>
        <w:t>МОУ</w:t>
      </w:r>
      <w:r>
        <w:rPr>
          <w:sz w:val="28"/>
          <w:szCs w:val="28"/>
        </w:rPr>
        <w:t xml:space="preserve"> «Хобот-Богоявленская СОШ им. В.В.Гришанова» полностью укомплектовано кадрами.</w:t>
      </w:r>
      <w:r>
        <w:rPr>
          <w:sz w:val="28"/>
        </w:rPr>
        <w:t xml:space="preserve">                         </w:t>
      </w:r>
    </w:p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  <w:t>Всего в школе работает 23 педагога, из них – 7 педагогов-мужч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, имеющие стаж работы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, имеющие стаж работы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, имеющие стаж работы до 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432"/>
        <w:jc w:val="both"/>
        <w:rPr/>
      </w:pPr>
      <w:r>
        <w:rPr>
          <w:sz w:val="28"/>
          <w:szCs w:val="22"/>
        </w:rPr>
        <w:t>В образовательном учреждении прошли ат</w:t>
      </w:r>
      <w:r>
        <w:rPr/>
        <w:t>тестацию 62 %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, имеющие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7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, имеющие перв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, имеющие втор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7</w:t>
            </w:r>
          </w:p>
        </w:tc>
      </w:tr>
    </w:tbl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  <w:t>Педагоги школы проходят курсовую подготовку 1 раз в 5 лет, 5 педагогов прошли курсы в Интернет-центре, 2 педагога – по проектной методике, 1 педагог проходит курсы по профессиональной переподготовке «Информационные технологии в начальной школе», 1 педагог – курсы «Научно-исследовательская работа школьника».</w:t>
      </w:r>
    </w:p>
    <w:p>
      <w:pPr>
        <w:pStyle w:val="Normal"/>
        <w:autoSpaceDE w:val="false"/>
        <w:ind w:firstLine="432"/>
        <w:jc w:val="both"/>
        <w:rPr/>
      </w:pPr>
      <w:r>
        <w:rPr>
          <w:sz w:val="28"/>
          <w:szCs w:val="22"/>
        </w:rPr>
        <w:t>Инновационная</w:t>
      </w:r>
      <w:r>
        <w:rPr/>
        <w:t xml:space="preserve"> деятельность педагогического коллектива способствует развитию ключевых компетенций учащихся и формирует положительную мотивацию к учению.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5"/>
        <w:gridCol w:w="2935"/>
        <w:gridCol w:w="18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техн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ебный предме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учителей, использующих в УВП технолог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педагог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коммуник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ировая художественная куль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>
          <w:trHeight w:val="2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%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ые техн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я начальных клас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</w:tbl>
    <w:p>
      <w:pPr>
        <w:pStyle w:val="Normal"/>
        <w:autoSpaceDE w:val="false"/>
        <w:ind w:firstLine="432"/>
        <w:jc w:val="both"/>
        <w:rPr>
          <w:sz w:val="28"/>
        </w:rPr>
      </w:pPr>
      <w:r>
        <w:rPr>
          <w:sz w:val="28"/>
        </w:rPr>
        <w:t>Общий процент педагогов, использующих современные образовательные технологии, составляет 80 %.</w:t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МОУ «Хобот-Богоявленская СОШ им. В.В. Гришанова» включает в себя деятельность педагогического совета, научно-методического совета, межпредметных кафедр, методического объединения классных руководителей, научного общества учащихся и пресс-центра «Родник». Методическая тема школы – «Проектирование образования как пространства успешного развития и саморазвития ребенка». Разработана комплексно-целевая программа по реализации данной проблемы, которая охватывает деятельность всех структурных подразделений образовательного учреждения. </w:t>
      </w:r>
    </w:p>
    <w:p>
      <w:pPr>
        <w:pStyle w:val="Normal"/>
        <w:autoSpaceDE w:val="false"/>
        <w:ind w:firstLine="432"/>
        <w:jc w:val="both"/>
        <w:rPr/>
      </w:pPr>
      <w:r>
        <w:rPr>
          <w:sz w:val="28"/>
          <w:szCs w:val="28"/>
        </w:rPr>
        <w:t>Главным центром, координирующим методическую работу образовательного учреждения, является научно-методический совет.</w:t>
      </w:r>
      <w:r>
        <w:rPr/>
        <w:t xml:space="preserve"> </w:t>
      </w:r>
      <w:r>
        <w:rPr>
          <w:sz w:val="28"/>
          <w:szCs w:val="28"/>
        </w:rPr>
        <w:t>В содержание деятельности научно-методического совета входит рассмотрение учебного плана, программ, положений; проведение консультаций, обучающих семинаров, направленных на освоение педагогами современных педтехнологий, проведение научно-практических конференций, изучение нормативных документов, осуществление диагностической деятельности, организация работы научного общества учащихся.</w:t>
      </w:r>
      <w:r>
        <w:rPr/>
        <w:t xml:space="preserve"> </w:t>
      </w:r>
      <w:r>
        <w:rPr>
          <w:sz w:val="28"/>
          <w:szCs w:val="28"/>
        </w:rPr>
        <w:t>С целью обеспечения научно-теоретического, научно-практического и практического управления образовательным процессом, научно-исследовательской деятельностью учителей и учащихся школы в образовательном учреждении открыты три кафедры: естественнонаучного цикла, гуманитарного цикла и кафедра здоровья.</w:t>
      </w:r>
      <w:r>
        <w:rPr/>
        <w:t xml:space="preserve"> </w:t>
      </w:r>
      <w:r>
        <w:rPr>
          <w:sz w:val="28"/>
          <w:szCs w:val="28"/>
        </w:rPr>
        <w:t xml:space="preserve">Деятельность кафедр включает в себя разработку и утверждение инновационных программ, новых учебных курсов по дисциплинам кафедры; анализ инновационной и экспериментальной деятельности и ее результатов в рамках образовательной области по профилю кафедры; обсуждение на кафедре итогов научно-исследовательской работы; создание банка данных актуального педагогического опыта, учебно-методических материалов; организацию и проведение научно-практических конференций по профилю кафедры. Создание межпредметных кафедр в образовательном учреждении способствует  более успешному внедрению инновационных педагогических технологий в образовательный процесс. </w:t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в 2006-2007 учебном году сформировано научное общество учащихся «Эксперимент», целью создания которого является совершенствование знаний учащихся школы в определенной области науки, искусства, техники, приобретение навыков экспериментальной и научно-исследовательской работы.</w:t>
      </w:r>
      <w:r>
        <w:rPr/>
        <w:t xml:space="preserve"> </w:t>
      </w:r>
      <w:r>
        <w:rPr>
          <w:sz w:val="28"/>
          <w:szCs w:val="28"/>
        </w:rPr>
        <w:t xml:space="preserve">Члены научного общества учащихся активно участвуют в разработке и реализации социально значимых проектов: «Экология села» (Грязнева Татьяна, 11 кл.), «Санитарно-гигиеническое состояние торговых объектов как один из факторов конкурентоспособности» (Рягузова Марина, 11 кл.) и др. Научно-исследовательская работа ученицы 11-го класса  Перепечиной Светланы вошла в Сборник лучших докла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й научной конференции школьников. Использование инновационных технологий в процессе обучения позволяет учащимся активно участвовать и побеждать в различных конкурсах на муниципальном, региональном и Всероссийском уровнях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образовательном учреждении имеются надежные источники финансирования из бюджетных и внебюджетных средств. Часть мероприятий реализуется в ходе уставной деятельности школы в рамках бюджетной субвенции, предусматривающей фонд оплаты труда и улучшение материальной базы учебных кабинетов. Косметический ремонт, создание стильного интерьера школы будет опираться на добровольную помощь спонсоров. Развитие материальной базы образовательных информационных технологий  предусматривается за счет грантов различных конкурсов областного и всероссийского масштабов. Реализация отдельных мероприятий опирается на затраты Учредителя (администрации Первомайского района): обеспечение коммунальных расходов, ремонт зданий.</w:t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средства.</w:t>
      </w:r>
    </w:p>
    <w:p>
      <w:pPr>
        <w:pStyle w:val="Normal"/>
        <w:tabs>
          <w:tab w:val="clear" w:pos="708"/>
          <w:tab w:val="left" w:pos="951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830"/>
        <w:gridCol w:w="45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</w:tr>
      <w:tr>
        <w:trPr>
          <w:trHeight w:val="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000 (местный)</w:t>
            </w:r>
          </w:p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000 (област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  <w:p>
            <w:pPr>
              <w:pStyle w:val="Normal"/>
              <w:tabs>
                <w:tab w:val="clear" w:pos="708"/>
                <w:tab w:val="left" w:pos="9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ля обеспечения безопасности участников образовательного процесса в учреждении составлен план комплексных мероприятий по обеспечению безопасности образовательного учреждения. В учреждении создан мини-штаб, пост дежурства, ограничен доступ в здание школы посторонних лиц без разрешения администрации школы, запрещен въезд транспорта на территорию образовательного учреждения, ведется журнал учета посещения учреждения, журнал дежурного по школе. В должностные обязанности всех работников школы внесены дополнения, связанные с антитеррористической деятельностью. Систематически проводятся инструктивные совещания с работниками, учащимися школы и их родителями по повышению бдительности. Регулярно производится осмотр чердачных помещений на сохранность установленных пломб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школе оборудован стенд, имеются памятки в учебных кабинетах по действиям при угрозе терроризма и противопожарной безопасности. Изданы приказы по школе о повышении бдительности, о пропускном режиме, о назначении ответственного за проведение антитеррористических мероприятий. Один раз в месяц проводится учебная тренировка по эвакуации участников образовательного процесса из здания школы, по итогам тренировки издается приказ. В общешкольном, классных учебно-воспитательных планах намечены мероприятия по профилактике антитеррористической деятельности, противопожарной безопасности, детского дорожного травматизма и суицида, по пропаганде здорового образа жизни, который реализуется в сро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безопасности образовательного процесса рассматриваются на общешкольных и классных родительских собраниях, педагогических совета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школы большое внимание уделяет укреплению материальной базы  по обеспечению безопасност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2005 году были приобретены 4 огнетушителя, произведена обработка чердачного помещения огнеупорным составом, проведена пожарная сигнализац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ищевых отравлений и травматизма в школе, лагере дневного пребывания нет. В общеобразовательном учреждении ежегодно разрабатывается и реализуется план основных мероприятий в области гражданской обороны по предупреждению и ликвидации чрезвычайных ситуаций, который согласовывается с начальниками отделов администрации по делам ГО и ЧС (Маликовым А.Н.) и образования (Груздевой Л.А.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е определена главная задача по обучению педагогических работников и обучающихся к действиям в чрезвычайных обстоятельствах. Ведется она по трем направлениям: с постоянным составом, с командирами и рядовым составом формирова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жемесячно проводятся учебные тренировки по эвакуации из здания школы с различными целями: при возникновении пожара, при угрозе и ЧС природного и техногенного характера, по оповещению постоянного состава ГО и ЧС и  педагогических работников, обучающихся по сигналу «Внимание всем!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актике антитеррористической безопасности, снижению рисков и повышению уровня защищенности учащихся в образовательном учреждении проводятся мероприятия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щания при директоре по вопросам охраны здоровья и жизни де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Дня защиты де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и с родителям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памяти, посвященный трагической гибели учащихся в г.Беслане в связи с террористическим ак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лассные родительские собрания по вопросам охраны здоровья и жизни де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гры «Зарница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олевого лагеря «Патриот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ая система мер по обучению педагогических работников и обучающихся к действиях в чрезвычайных ситуациях дает положительные результаты и подтверждается участием и победами в районных и областных конкурсах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В школе регулярно проводятся медицинские осмотры детей. По результатам осмотра учащиеся отнесены к 3</w:t>
      </w:r>
      <w:r>
        <w:rPr/>
        <w:t>-м физкультурным группам.</w:t>
      </w:r>
    </w:p>
    <w:tbl>
      <w:tblPr>
        <w:tblW w:w="9189" w:type="dxa"/>
        <w:jc w:val="left"/>
        <w:tblInd w:w="7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1162"/>
        <w:gridCol w:w="935"/>
        <w:gridCol w:w="7"/>
        <w:gridCol w:w="941"/>
        <w:gridCol w:w="800"/>
        <w:gridCol w:w="1082"/>
        <w:gridCol w:w="942"/>
      </w:tblGrid>
      <w:tr>
        <w:trPr>
          <w:trHeight w:val="331" w:hRule="atLeast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уппа здоровья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04 /2005  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05 /2006  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06 /2007   </w:t>
            </w:r>
          </w:p>
        </w:tc>
      </w:tr>
      <w:tr>
        <w:trPr>
          <w:trHeight w:val="199" w:hRule="atLeast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%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%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% </w:t>
            </w:r>
          </w:p>
        </w:tc>
      </w:tr>
      <w:tr>
        <w:trPr>
          <w:trHeight w:val="219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   групп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3</w:t>
            </w:r>
          </w:p>
        </w:tc>
      </w:tr>
      <w:tr>
        <w:trPr>
          <w:trHeight w:val="219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групп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5</w:t>
            </w:r>
          </w:p>
        </w:tc>
      </w:tr>
      <w:tr>
        <w:trPr>
          <w:trHeight w:val="219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II группа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V — V группа, инвалиды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</w:tr>
      <w:tr>
        <w:trPr>
          <w:trHeight w:val="229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ая физкультурная: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6</w:t>
            </w:r>
          </w:p>
        </w:tc>
      </w:tr>
      <w:tr>
        <w:trPr>
          <w:trHeight w:val="209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групп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вобождены от физкультуры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Занятость учащихся в физкультурно-спортивных секциях, кружках составляет 100 процентов.</w:t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школы получает горячее питание. </w:t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Результаты образовательной деятельности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>Результаты внешней оценки качества образования выпускников 11 клас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2"/>
        </w:rPr>
        <w:t>МОУ</w:t>
      </w:r>
      <w:r>
        <w:rPr>
          <w:sz w:val="28"/>
          <w:szCs w:val="28"/>
        </w:rPr>
        <w:t xml:space="preserve"> «Хобот-Богоявленская СОШ им. В.В.Гришанова»</w:t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ля выпускников 11 классов, получивших на ЕГЭ отметки 4 и 5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 русскому языку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ля выпускников 11 классов, получивших на ЕГЭ отметки 4 и 5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матема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7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выпускников 11 классов, получивших на ЕГЭ неудовлетворительную отметку по русскому язы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7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выпускников 11 классов, получивших на ЕГЭ неудовлетворительную отметку по матема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,9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выпускников 11 классов, подтвердивших и повысивших на ЕГЭ итоговую отметку по русскому язы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выпускников 11 классов, подтвердивших и повысивших на ЕГЭ итоговую отметку по матема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7 %</w:t>
            </w:r>
          </w:p>
        </w:tc>
      </w:tr>
      <w:tr>
        <w:trPr>
          <w:trHeight w:val="9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редний тестовый балл, полученный выпускниками 11 классов на экзамене в форме ЕГЭ по русскому язы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,4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выпускников 11 классов, получивших на ЕГЭ по русскому языку более 70 бал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,1 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>Результаты внешней оценки качества образования выпускников 9 класса</w:t>
      </w:r>
    </w:p>
    <w:p>
      <w:pPr>
        <w:pStyle w:val="Normal"/>
        <w:ind w:firstLine="540"/>
        <w:jc w:val="center"/>
        <w:rPr/>
      </w:pPr>
      <w:r>
        <w:rPr>
          <w:sz w:val="28"/>
          <w:szCs w:val="22"/>
        </w:rPr>
        <w:t>МОУ</w:t>
      </w:r>
      <w:r>
        <w:rPr>
          <w:sz w:val="28"/>
          <w:szCs w:val="28"/>
        </w:rPr>
        <w:t xml:space="preserve"> «Хобот-Богоявленская СОШ им. В.В.Гришанова»</w:t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546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ля выпускников 9 класса, получивших на государственной (итоговой) аттестации в новой форме отметки 4 и 5 по русскому языку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3,3 %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выпускников 9 класса, получивших на государственной (итоговой) аттестации в новой форме неудовлетворительную отметку по русскому язы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 %</w:t>
            </w:r>
          </w:p>
        </w:tc>
      </w:tr>
      <w:tr>
        <w:trPr>
          <w:trHeight w:val="15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выпускников 9 класса, подтвердивших и повысивших на государственной (итоговой) аттестации в новой форме итоговую отметку по русскому язы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3,3 %</w:t>
            </w:r>
          </w:p>
        </w:tc>
      </w:tr>
      <w:tr>
        <w:trPr>
          <w:trHeight w:val="3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тестовый балл, полученный выпускниками 9 класса на государственной (итоговой) аттестации в новой форме по русскому язы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>Результаты внешней оценки качества образования выпускников 4 класса</w:t>
      </w:r>
    </w:p>
    <w:p>
      <w:pPr>
        <w:pStyle w:val="Normal"/>
        <w:ind w:firstLine="540"/>
        <w:jc w:val="center"/>
        <w:rPr/>
      </w:pPr>
      <w:r>
        <w:rPr>
          <w:sz w:val="28"/>
          <w:szCs w:val="22"/>
        </w:rPr>
        <w:t>МОУ</w:t>
      </w:r>
      <w:r>
        <w:rPr>
          <w:sz w:val="28"/>
          <w:szCs w:val="28"/>
        </w:rPr>
        <w:t xml:space="preserve"> «Хобот-Богоявленская СОШ им. В.В.Гришанова»</w:t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2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ля выпускников 4 класса, получивших в ходе регионального мониторинга учебных достижений  отметки 4 и 5 по русскому язык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 %</w:t>
            </w:r>
          </w:p>
        </w:tc>
      </w:tr>
      <w:tr>
        <w:trPr>
          <w:trHeight w:val="16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я выпускников 4 класса, получивших в ходе регионального мониторинга учебных достижений  неудовлетворительную отметку по русскому язы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 %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ля выпускников 4 класса, подтвердивших и повысивших в ходе регионального мониторинга учебных достижений  итоговую отметку по русскому язык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%</w:t>
            </w:r>
          </w:p>
        </w:tc>
      </w:tr>
      <w:tr>
        <w:trPr>
          <w:trHeight w:val="1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тестовый балл, полученный выпускниками 4 класса в ходе регионального мониторинга учебных достижений  по русскому язы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,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Результаты внутришкольной оценки качества образования </w:t>
      </w:r>
    </w:p>
    <w:p>
      <w:pPr>
        <w:pStyle w:val="Normal"/>
        <w:ind w:firstLine="540"/>
        <w:jc w:val="center"/>
        <w:rPr/>
      </w:pPr>
      <w:r>
        <w:rPr>
          <w:sz w:val="28"/>
          <w:szCs w:val="22"/>
        </w:rPr>
        <w:t>МОУ</w:t>
      </w:r>
      <w:r>
        <w:rPr>
          <w:sz w:val="28"/>
          <w:szCs w:val="28"/>
        </w:rPr>
        <w:t xml:space="preserve"> «Хобот-Богоявленская СОШ им. В.В.Гришанова»</w:t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0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качества знаний обучающихся 2-11 классов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,4 %</w:t>
            </w:r>
          </w:p>
        </w:tc>
      </w:tr>
      <w:tr>
        <w:trPr>
          <w:trHeight w:val="7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успеваемости обучающихся 2-11 классов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качества знаний обучающихся 2-4 классов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,2%</w:t>
            </w:r>
          </w:p>
        </w:tc>
      </w:tr>
      <w:tr>
        <w:trPr>
          <w:trHeight w:val="6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успеваемости обучающихся 2-4 классов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 %</w:t>
            </w:r>
          </w:p>
        </w:tc>
      </w:tr>
      <w:tr>
        <w:trPr>
          <w:trHeight w:val="1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качества знаний обучающихся 5-9 классов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 %</w:t>
            </w:r>
          </w:p>
        </w:tc>
      </w:tr>
      <w:tr>
        <w:trPr>
          <w:trHeight w:val="2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успеваемости обучающихся 5-9 классов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 %</w:t>
            </w:r>
          </w:p>
        </w:tc>
      </w:tr>
      <w:tr>
        <w:trPr>
          <w:trHeight w:val="22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качества знаний обучающихся 9 класса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 %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успеваемости обучающихся  9 класса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 %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качества знаний обучающихся 11 классов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 %</w:t>
            </w:r>
          </w:p>
        </w:tc>
      </w:tr>
      <w:tr>
        <w:trPr>
          <w:trHeight w:val="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показатель успеваемости обучающихся  11 классов на конец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знаний подтверждается наличием медалистов.</w:t>
      </w:r>
    </w:p>
    <w:p>
      <w:pPr>
        <w:pStyle w:val="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522"/>
        <w:gridCol w:w="319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серебряными медаля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граждены золотыми медалям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>Выпускники конкурентоспособны при поступлении в вузы нашей области, Москвы, Рязани, Саратова. Они являются добросовестными студентами, проявляют настойчивость и прилежание в получении знаний, активно участвуют в общественной жизни и являются примером для других студентов. Об этом говорят Благодарственные письма, адресованные педагогическому коллективу.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нкурентоспособность при поступлении в вузы за последние три  года составила 32%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>Учащиеся МОУ Хобот-Богоявленская СОШ им. В.В.Гришанова» проявляют социальную активность и творческую инициативу, участвуя в акциях районного, областного и Всероссийского уровня: «Солдатский платок», «Я – Гражданин», «Зеленая планета», «Малые реки Тамбовщины», «Каждой пичужке – своя кормушка», «Детям Беслана», «Скажем наркотикам: «Нет!», «Звездный салют» и др.; в реализации проектов: «Мы выбираем жизнь», «Гражданин», «Ратная слава Тамбовщины», «Гвардейская гордость земли Тамбовской» и др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частие и победы в муниципальных конкурсах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Растим патриотов Росси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юных исполнителей «Утренняя звез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Край ты мой, земля Тамбовская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Детской и юношеской книги и детского рисунка», посвященный 60-летию Победы в Великой Отечественной войн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кторина «Славные страницы истории, шаги Великой Победы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3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6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исследовательских работ «Мичурин – великий преобразователь природы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юных исполнителей «Утренняя звез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ий платок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3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Отечество нам Царское село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9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сочинений на тему: «Мы участники выборов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ава человека глазами ребенк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8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Весна 45 года…», посвященный заключительному этапу войн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тернет-ресурсов, посвященный участию тамбовчан в Великой Отечественной войне, в рамках Всероссийской эстафеты «Равнение на победу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42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российский детский историко-экологический марафон «Зеленая планет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9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-пушкинист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3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литературно-поисковая экспедиция школьников «Ратная слава Тамбовщины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Лучшие школы Тамбовщины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курс «Гвардейская гордость земли Тамбовской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Моя земля, мои земляк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оенно-патриотический конкурс для старшеклассников «Наши герои Победы. Из писем и рассказов близких…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айонный конкурс лидеров «Вперед, дублеры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олого-краеведческий  марафон «Зеленая планет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Учитель – пушкинист го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2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ластная литературно-поисковая экспедиция школьников «Тамбовский край, ты – часть моей России».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тур «История моей семь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курс «Безопасность детей в наших руках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Дорога глазами детей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«Грани творчеств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Внимание – огонь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Учитель года -2007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абот в области педагогики, работы с детьми и молодежью «За нравственный подвиг учителя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астие и победы в региональных конкурс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инновационных разработок «Лидер в образовании-2004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Растим патриотов Росси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рай ты мой, земля Тамбовская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7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курс исследовательских работ «Мичурин – великий преобразователь природы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курс инвестиционных проектов по направлениям реструктуризации сельских школ в рамках подпрограмм «Содействие инновационному развитию системы образования на селе на 2005-2008 гг.», «Сельская школ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е школы Тамбовщины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образовательных программ дополнительного образования дет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ластной кадетский Фестиваль художественной самодеятельности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земля, мои земляк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5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вардейская гордость земли Тамбовской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конкурс для старшеклассников «Наши герои Победы. Из писем и рассказов близких…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ект «Гражданин» в рамках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акции  «Я – гражданин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ий  марафон «Зеленая планет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исьмо губернатору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 Областная научная конференция школьников «Путь в науку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ластная литературно-поисковая экспедиция школьников «Тамбовский край, ты – часть моей России».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тур «История моей семь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ластной конкурс «Мы выбираем жизнь» по профилактике вредных привыче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– пушкинист год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сть детей в наших руках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чему мои родители должны участвовать в выборах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5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Дорога глазами детей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региональный этап Всероссийской олимпиады школьнико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минация «Журналис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ма: «Роль средств массовой информации в жизни современной Росси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сих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сихология в современном мире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Зарубежная фил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Моя родин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7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нимание – огонь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разовательный проект «Гражданин» в рамках </w:t>
            </w: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 xml:space="preserve"> Всероссийской акции  «Я – гражданин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Лучший директор образовательного учреждения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российский фестиваль инновационных проектов «Психология и современное российское образование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 «Реализация здоровьесберегающих технологий в условиях сельского социокультурного комплекс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9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945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астие и победы во всероссийских конкурс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Фестиваль «Экология. Творчество. Дет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2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Всероссийский конкурс «Организация воспитательного процесса в образовательных учреждениях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конкурс творческих работ учащихся «Моя классная – самая классная!!!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 рамках проекта «Год Армении в России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школьной прессы «КШИ </w:t>
            </w:r>
            <w:r>
              <w:rPr>
                <w:lang w:val="en-US"/>
              </w:rPr>
              <w:t>VI</w:t>
            </w:r>
            <w:r>
              <w:rPr/>
              <w:t>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3"/>
                <w:szCs w:val="23"/>
              </w:rPr>
              <w:t>Конкурс образовательных учреждений, внедряющих инновационные процессы в рамках приоритетного национального проекта «Образование» (Грант -  1.000.000 руб.)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инновационных проектов «Психология и современное российское образование»</w:t>
            </w:r>
          </w:p>
          <w:p>
            <w:pPr>
              <w:pStyle w:val="Normal"/>
              <w:rPr/>
            </w:pPr>
            <w:r>
              <w:rPr/>
              <w:t>Проект «Реализация здоровьесберегающих технологий в условиях сельского социокультурного комплекс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51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лижайшие перспективы развити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  <w:t>Открытие профильного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  <w:t>Приказом администрации Тамбовской области Управлением образования и науки от 03.05.2006г. № 623 школа является областной площадкой по теме «Социальное партнёрство как условие реализации индивидуальных образовательных программ в условиях социокультур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сети филиалов в с. Новая Козьма и с. Хоботец-Васильевское на базе МОУ «Хобот-Богоявленская СОШ им. В.В. Гришанова»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Заключение.</w:t>
      </w:r>
    </w:p>
    <w:p>
      <w:pPr>
        <w:pStyle w:val="Normal"/>
        <w:autoSpaceDE w:val="false"/>
        <w:ind w:left="7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развивающей социокультурной среды, призванной содействовать формированию новой образовательной практики, помогает успешно решать поставленную перед школой приоритетную задачу – создание максимально возможных условий для получения сельскими детьми полноценного качественного образования. Объединение усилий учреждений культуры, дополнительного и дошкольного образования, учреждений здравоохранения с усилиями образовательного учреждения в этом направлении является перспективным и важным в свете комплексного решения проблем села. Использование ресурсов каждого субъекта сельского социума, выстраивание с ними отношений социального партнёрства позволило школе расширить её возможности в удовлетворении образовательных и культурных потребностей сельских жителей, возродить нравственные и культурные традиции на селе, укрепить семью, способствовать становлению информационной культуры взрослых и детей, оказать им психолого-педагогическую поддержку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-school.narod.ru/" TargetMode="External"/><Relationship Id="rId3" Type="http://schemas.openxmlformats.org/officeDocument/2006/relationships/hyperlink" Target="mailto:hp-school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2:00Z</dcterms:created>
  <dc:creator>User</dc:creator>
  <dc:description/>
  <cp:keywords/>
  <dc:language>en-US</dc:language>
  <cp:lastModifiedBy>USER</cp:lastModifiedBy>
  <cp:lastPrinted>2007-06-23T03:12:00Z</cp:lastPrinted>
  <dcterms:modified xsi:type="dcterms:W3CDTF">2007-06-23T10:15:00Z</dcterms:modified>
  <cp:revision>13</cp:revision>
  <dc:subject/>
  <dc:title/>
</cp:coreProperties>
</file>