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8862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hadow/>
                                <w:szCs w:val="96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3 октября 2007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т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№ 8 (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98pt;margin-top:9pt;width:305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hadow/>
                          <w:szCs w:val="96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3 октября 2007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тор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№ 8 (18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714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ОУ «Хобот-Богоявленская СОШ им. В.В.Гришано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pt;margin-top:18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ОУ «Хобот-Богоявленская СОШ им. В.В.Гришанова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i/>
          <w:i/>
          <w:shadow/>
          <w:color w:val="FF0000"/>
          <w:sz w:val="32"/>
          <w:szCs w:val="32"/>
        </w:rPr>
      </w:pPr>
      <w:r>
        <w:rPr>
          <w:i/>
          <w:shadow/>
          <w:color w:val="FF0000"/>
          <w:sz w:val="32"/>
          <w:szCs w:val="32"/>
        </w:rPr>
        <w:t xml:space="preserve">«Любят родину не за то,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i/>
          <w:i/>
          <w:shadow/>
          <w:color w:val="FF0000"/>
          <w:sz w:val="32"/>
          <w:szCs w:val="32"/>
        </w:rPr>
      </w:pPr>
      <w:r>
        <w:rPr>
          <w:i/>
          <w:shadow/>
          <w:color w:val="FF0000"/>
          <w:sz w:val="32"/>
          <w:szCs w:val="32"/>
        </w:rPr>
        <w:t xml:space="preserve">что она велика, а за то,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i/>
          <w:i/>
          <w:shadow/>
          <w:color w:val="FF0000"/>
          <w:sz w:val="32"/>
          <w:szCs w:val="32"/>
        </w:rPr>
      </w:pPr>
      <w:r>
        <w:rPr>
          <w:i/>
          <w:shadow/>
          <w:color w:val="FF0000"/>
          <w:sz w:val="32"/>
          <w:szCs w:val="32"/>
        </w:rPr>
        <w:t>что своя»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i/>
          <w:i/>
          <w:shadow/>
          <w:color w:val="FF0000"/>
          <w:sz w:val="32"/>
          <w:szCs w:val="32"/>
        </w:rPr>
      </w:pPr>
      <w:r>
        <w:rPr>
          <w:i/>
          <w:shadow/>
          <w:color w:val="FF0000"/>
          <w:sz w:val="32"/>
          <w:szCs w:val="32"/>
        </w:rPr>
        <w:t xml:space="preserve">                               </w:t>
      </w:r>
      <w:r>
        <w:rPr>
          <w:i/>
          <w:shadow/>
          <w:color w:val="FF0000"/>
          <w:sz w:val="32"/>
          <w:szCs w:val="32"/>
        </w:rPr>
        <w:t>Сенека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Печатное издание сельского социокультурного комплекса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b/>
          <w:b/>
          <w:i/>
          <w:i/>
          <w:shadow/>
          <w:color w:val="0000FF"/>
          <w:sz w:val="32"/>
          <w:szCs w:val="32"/>
        </w:rPr>
      </w:pPr>
      <w:r>
        <w:rPr>
          <w:b/>
          <w:i/>
          <w:shadow/>
          <w:color w:val="0000FF"/>
          <w:sz w:val="32"/>
          <w:szCs w:val="32"/>
        </w:rPr>
        <w:t>Если вы не думаете о будущем, у вас его не будет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right"/>
        <w:rPr>
          <w:b/>
          <w:b/>
          <w:i/>
          <w:i/>
          <w:shadow/>
          <w:color w:val="0000FF"/>
          <w:sz w:val="28"/>
          <w:szCs w:val="28"/>
        </w:rPr>
      </w:pPr>
      <w:r>
        <w:rPr>
          <w:b/>
          <w:i/>
          <w:shadow/>
          <w:color w:val="0000FF"/>
          <w:sz w:val="28"/>
          <w:szCs w:val="28"/>
        </w:rPr>
        <w:t xml:space="preserve">Д. Голсуорси </w:t>
      </w:r>
    </w:p>
    <w:p>
      <w:pPr>
        <w:sectPr>
          <w:footerReference w:type="default" r:id="rId2"/>
          <w:type w:val="nextPage"/>
          <w:pgSz w:w="11906" w:h="16838"/>
          <w:pgMar w:left="964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оциокультурный комплекс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И.С. Илларионова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22"/>
          <w:szCs w:val="22"/>
        </w:rPr>
        <w:t>Концепция модернизации российского образования на период до 2010 года определила основные направления развития российской школы. В ней четкой линией проходит мысль о том, что системное развитие школы есть не только педагогический вопрос. Процесс модернизации системы образования предполагает обновление целей, изменение образовательных процессов, прогнозирование новых результатов и систем управления ими с учетом изменений социокультурного пространства. В деле развития образовательного учреждения огромное значение имеет весь уклад жизни школы, система ее управления и общественного участия в ее жизни. Глава администрации Тамбовской области О.И. Бетин определил, что приоритетной реализацией основных направлений развития системы регионального образования становится стратегическое социальное партнерство. В настоящее время сельская школа выполняет системообразующую функцию на селе. Да, школа реально выполняет функцию объединения  всех созидательных сил села, но нельзя говорить, что это единственная сила. Во взаимодействии и сотрудничестве с различными социальными институтами в условиях сельской местности возможно решение многих проблем. Конкретное социальное партнерство позволило нам создать условия для повышения качества образования, налицо эффективное использование бюджетных и внебюджетных средств, наше образовательное учреждение становится инвестиционно привлекательным, а самое главное - конкурентоспособным. Социальное партнерство в условиях сельского социокультурного комплекса позволяет решать проблемы села  в комплексе, что явно способствует повышению уровня благосостояния жителей, сохранению социальной стабильности на селе. Управление сельским социокультурным комплексом осуществляется координационным советом. Наш координационный совет объединил руководителей социальных  и хо-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зяйствующих субъектов. Работа совета строится независимо от их ведомственной принадлежности. На заседаниях координационного совета разрабатываются и вносятся предложения в Козьмодемьяновский сельский совет по решению социальных вопросов на селе. На последних заседаниях были выработаны предложения по улучшению водоснабжения села Хобот-Богоявленское, а также   его благоустройстве. Активную работу координационный совет проводит по привлечению бюджетных и внебюджетных средств. За счет внебюджетных средств была отремонтирована крыша спортивного зала. Решение проблемы водоснабжения школы и частичный ремонт уличных водопроводов также легло на плечи координационного совета. Для этих целей из областного бюджета  МОУ «Хобот- Богоявленская  СОШ им. В.В.Гришанова» выделен 1000000 рублей. В управленческом арсенале  координационного совета существует общественная экспертиза оценки качества воспитания. На заседаниях проводится  анализ воспитательных мероприятий. Доступность и открытость информации  осуществляется через печатное издание - газету « Родник», учредителем которой является координационный совет сельского социокультурного комплекса. Совместная, скоординированная деятельность представителей разных ведомств способствует удвоению усилий, привлечению новых резервов, взаимной поддержке и взаимовыручке. Деятельность координационного совета удачно вписывается в проводимую сегодня реформу местного самоуправления. Проблемы вокруг образования, другие социально-экономические местные проблемы становятся «наглядными пособиями» и практическим материалом для обучения и развития гражданской, общественной активности учеников, их родителей, педагогов. Это дает возможность учиться и учить всех участников социума реально работать в местном сообществе, активно влиять на него, решать, кроме образовательных, также и другие местные проблемы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64" w:right="567" w:gutter="0" w:header="0" w:top="567" w:footer="709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Страничка  психолога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Е.М. Кожина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2"/>
          <w:szCs w:val="32"/>
        </w:rPr>
        <w:t xml:space="preserve">Познай себя – говорили древние. Да и о других неплохо было бы кое-что узнать, например, социальную ориентацию, интеллектуальные способности, то, как поведет себя человек в определенной ситуации.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2"/>
          <w:szCs w:val="32"/>
        </w:rPr>
        <w:t xml:space="preserve">Для этого  проводятся различные исследования.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2"/>
          <w:szCs w:val="32"/>
        </w:rPr>
      </w:pPr>
      <w:r>
        <w:rPr>
          <w:sz w:val="32"/>
          <w:szCs w:val="32"/>
        </w:rPr>
        <w:t>Исследование в 1 классе, позволяющее в сочетании с оценкой развития речи в определенной степени оценить готовность ребенка к школе, было проведено психологической службой в начале сентябр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2"/>
          <w:szCs w:val="32"/>
        </w:rPr>
        <w:t>Результаты тестирования показали: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2"/>
          <w:szCs w:val="32"/>
        </w:rPr>
        <w:t>- высокая школьная зрелость наблюдается у 3 уч-ся (50 %)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2"/>
          <w:szCs w:val="32"/>
        </w:rPr>
      </w:pPr>
      <w:r>
        <w:rPr>
          <w:sz w:val="32"/>
          <w:szCs w:val="32"/>
        </w:rPr>
        <w:t>- средняя школьная зрелость наблюдается у 3 уч-ся (50 %)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2"/>
          <w:szCs w:val="32"/>
        </w:rPr>
      </w:pPr>
      <w:r>
        <w:rPr>
          <w:sz w:val="32"/>
          <w:szCs w:val="32"/>
        </w:rPr>
        <w:t>Детей с низкой школьной зрелостью и  отклонениями в психическом развитии  выявлено не было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2"/>
          <w:szCs w:val="32"/>
        </w:rPr>
        <w:t>Таким образом, по итогам полученных  результатов можно сделать вывод, что учащиеся 1 класса хорошо подготовлены к обучению в школе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2"/>
          <w:szCs w:val="32"/>
        </w:rPr>
        <w:t>Также проводилось тестирование, направленное на изучение уровня тревожности учащихся школы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2"/>
          <w:szCs w:val="32"/>
        </w:rPr>
      </w:pPr>
      <w:r>
        <w:rPr>
          <w:sz w:val="32"/>
          <w:szCs w:val="32"/>
        </w:rPr>
        <w:t>Это позволило определить  нравственную ориентацию учащихся, а также проанализировать систему сложившихся взаимоотношений в школьном коллективе и то, насколько эти отношения способствуют установлению психологичес-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2"/>
          <w:szCs w:val="32"/>
        </w:rPr>
      </w:pPr>
      <w:r>
        <w:rPr>
          <w:sz w:val="32"/>
          <w:szCs w:val="32"/>
        </w:rPr>
        <w:t>кого комфорта, который формирует чувство уверенности в себе у каждого учащегос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сихологический дискомфорт, выявленный у детей, связан со сменой обстановки.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2"/>
          <w:szCs w:val="32"/>
        </w:rPr>
      </w:pPr>
      <w:r>
        <w:rPr>
          <w:sz w:val="32"/>
          <w:szCs w:val="32"/>
        </w:rPr>
        <w:t>Новый классный коллектив, новые учителя, новые требования… Нужен не один месяц, чтобы дети втянулись в учебный процесс. В этом им помогают классные руководители. Они осуществляют воспитательную работу по формированию в классе дружеских отношений, организуя такие внеклассные мероприятия, которые способствуют созданию комфортной атмосферы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2"/>
          <w:szCs w:val="32"/>
        </w:rPr>
      </w:pPr>
      <w:r>
        <w:rPr>
          <w:sz w:val="32"/>
          <w:szCs w:val="32"/>
        </w:rPr>
        <w:t>Очень важен для закрепления контакта с детьми психологический кабинет, куда могут прийти дети, чтобы поделиться своими проблемами, радостями, огорчениями, касающимися учебы, взаимоотношений со сверстниками, одноклассниками, родителями, педагогами и т.д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2"/>
          <w:szCs w:val="32"/>
        </w:rPr>
      </w:pPr>
      <w:r>
        <w:rPr>
          <w:sz w:val="32"/>
          <w:szCs w:val="32"/>
        </w:rPr>
        <w:t>Беседы проводятся индивидуально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2"/>
          <w:szCs w:val="32"/>
        </w:rPr>
      </w:pPr>
      <w:r>
        <w:rPr>
          <w:sz w:val="32"/>
          <w:szCs w:val="32"/>
        </w:rPr>
        <w:t>Для родителей проводится «психологический ликбез» (информация об особенностях развития и проблемах детей на разных возрастных этапах), можно записаться на личные консультации, которые проходят 1 раз в неделю (в четверг)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16"/>
          <w:szCs w:val="16"/>
        </w:rPr>
      </w:pPr>
      <w:r>
        <w:rPr>
          <w:sz w:val="32"/>
          <w:szCs w:val="32"/>
        </w:rPr>
        <w:t>Для учащихся проводятся классные психологические часы, на которых рассматриваются актуальные для класса и возраста проблемы, проводятся мини-тренинги и мини-исследовани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32"/>
          <w:szCs w:val="32"/>
          <w:u w:val="single"/>
        </w:rPr>
      </w:pPr>
      <w:r>
        <w:br w:type="column"/>
      </w:r>
      <w:r>
        <w:rPr>
          <w:b/>
          <w:color w:val="0000FF"/>
          <w:sz w:val="32"/>
          <w:szCs w:val="32"/>
          <w:u w:val="single"/>
        </w:rPr>
        <w:t xml:space="preserve">Управляющий Совет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 xml:space="preserve">Т.Ф. Барышникова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На очередном заседании Управляющего совета  образовательного учреждения был рассмотрен вопрос  обеспечения учащихся горячим питанием. Грязнева Н.И., заместитель директора по воспитательной работе, доложила о том, что на данный момент в школе обучаются дети из 16 многодетных семей, получающие на питание по 8 рублей в день, 53 ребенка из семей, имеющих право на получение  частичных компенсационных выплат. Остальные учащиеся получают горячее питание за счет родительских средств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0"/>
          <w:szCs w:val="30"/>
        </w:rPr>
      </w:pPr>
      <w:r>
        <w:rPr>
          <w:sz w:val="30"/>
          <w:szCs w:val="30"/>
        </w:rPr>
        <w:t>По второму вопросу выступила директор школы Илларионова И.С., которая отчиталась перед членами Управляющего совета о расходовании бюджетных  средств, полученных в рамках ПНПО, в размере одного миллиона рублей. Расходование средств осуществлялось строго в соответствии с целями и задачами, определенными в Программе развития образовательного учреждени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0"/>
          <w:szCs w:val="30"/>
        </w:rPr>
      </w:pPr>
      <w:r>
        <w:rPr>
          <w:sz w:val="30"/>
          <w:szCs w:val="30"/>
        </w:rPr>
        <w:t>Итогом заседания стало решение об участии Управляющего совета в региональном конкурсе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/>
      </w:pPr>
      <w:r>
        <w:rPr/>
        <w:drawing>
          <wp:inline distT="0" distB="0" distL="0" distR="0">
            <wp:extent cx="2340610" cy="1755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8"/>
          <w:szCs w:val="28"/>
          <w:u w:val="single"/>
        </w:rPr>
      </w:pPr>
      <w:r>
        <w:br w:type="column"/>
      </w:r>
      <w:r>
        <w:rPr>
          <w:b/>
          <w:color w:val="0000FF"/>
          <w:sz w:val="28"/>
          <w:szCs w:val="28"/>
          <w:u w:val="single"/>
        </w:rPr>
        <w:t>Литературный уголок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26"/>
          <w:szCs w:val="26"/>
        </w:rPr>
        <w:t>Новый учебный год стал особенным для учащихся 10 класса нашей школы. Теперь их класс стал профильным, социально-гуманитарного направления. Это дало возможность увеличить количество часов на изучение русского языка, литературы, истории, обществознани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26"/>
          <w:szCs w:val="26"/>
        </w:rPr>
        <w:t>Результатом большой работы является творчество наших учащихс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Елена Виданова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есправедливость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мир так жесток? –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юсь вопросом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родился паренек,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стал он взрослым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к нам пришла весна,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его призвали,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i/>
          <w:sz w:val="28"/>
          <w:szCs w:val="28"/>
        </w:rPr>
        <w:t>А из части тот же час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йну послали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, а там  идет стрельба,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ываются гранаты…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го нужна война?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гибнут там ребята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Воевал тот паренек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 всеми, разом, дружно,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вмиг лишился ног,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жить-то нужно…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погибают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так всегда,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едь лучшие страдают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где есть война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оздравляем!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28"/>
          <w:szCs w:val="28"/>
        </w:rPr>
        <w:t xml:space="preserve">В год семидесятилетия Тамбовской области нельзя обойти молчанием юбилей бывшего директора школы </w:t>
      </w:r>
      <w:r>
        <w:rPr>
          <w:b/>
          <w:sz w:val="28"/>
          <w:szCs w:val="28"/>
        </w:rPr>
        <w:t>Лосевой Анны Ивановны.</w:t>
      </w:r>
      <w:r>
        <w:rPr>
          <w:sz w:val="28"/>
          <w:szCs w:val="28"/>
        </w:rPr>
        <w:t xml:space="preserve"> Знаем ее как человека необыкновенного трудолюбия, высокого профессионализма, просто как доброго, чуткого, замечательного человека.</w:t>
      </w:r>
    </w:p>
    <w:p>
      <w:pPr>
        <w:sectPr>
          <w:footerReference w:type="default" r:id="rId4"/>
          <w:type w:val="nextPage"/>
          <w:pgSz w:w="11906" w:h="16838"/>
          <w:pgMar w:left="964" w:right="567" w:gutter="0" w:header="0" w:top="567" w:footer="709" w:bottom="765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 имени всего коллектива школы поздравляем Вас, Анна Ивановна, с 70-летием! Желаем крепкого здоровья и большого человеческого счастья!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Новости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sz w:val="28"/>
          <w:szCs w:val="28"/>
        </w:rPr>
        <w:t>С целью комплексного обучения учителей на курсах повышения квалификации по проблеме «Информационные технологии в практике работы учителя» заключен договор с ТОИПКРО. Особенностью этого обучения является то, что учителям не придется выезжать в г. Тамбов, наоборот, специалисты будут приезжать в школу. Таким образом каждый педагог нашей школы повысит свою квалификацию по данной проблеме и получит документ государственного образца, подтверждающий обучение</w:t>
      </w:r>
      <w:r>
        <w:rPr>
          <w:sz w:val="26"/>
          <w:szCs w:val="26"/>
        </w:rPr>
        <w:t>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sz w:val="28"/>
          <w:szCs w:val="28"/>
        </w:rPr>
        <w:t>На данный момент перед образовательным учреждением стоит проблема повышения эффективности использования компьютерной и коммуникационной техники в образовательном процессе. С этой целью администрация школы заключила договор о сотрудничестве по созданию  системы опорных инновационных школ с оснащением программно-обучающим продуктом «1000 Лучших инноваций Российского образования» с исполнителем целевой образовательной программы «Российский паритет в информационных, сетевых и нано- технологиях» ООО «Межрегиональный центр качества и инноваций»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48285</wp:posOffset>
                </wp:positionV>
                <wp:extent cx="2857500" cy="1828800"/>
                <wp:effectExtent l="5080" t="5080" r="19685" b="3470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едактор                         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Илларионова Марина     координ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Ответственный секретарь   совет сель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Грязнева Екатерина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циокультур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изайнер                          комплек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Виданова  Елена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рреспонд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алицына  А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Шахбанова   Оксана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лицына  А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35pt;margin-top:19.55pt;width:224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едактор                         Учредители: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Илларионова Марина     координационный 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Ответственный секретарь   совет сельского 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Грязнева Екатерина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циокультурного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изайнер                          комплекса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Виданова  Елена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рреспонден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алицына  Ал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Шахбанова   Оксана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лицына  Ал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248285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9.55pt" to="118.35pt,163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Итоги медицинского осмотра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339966"/>
          <w:sz w:val="26"/>
          <w:szCs w:val="26"/>
          <w:u w:val="single"/>
        </w:rPr>
        <w:t xml:space="preserve">А.В. Рогатина </w:t>
      </w:r>
      <w:r>
        <w:rPr>
          <w:sz w:val="26"/>
          <w:szCs w:val="26"/>
        </w:rPr>
        <w:t>12 октября 2007 года врачи Первомайской ЦРБ проводили медицинский осмотр школьников. Были обследованы 42 ученика нашей школы, у 23 из них выявлены заболевания: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>вегето-сосудистая дистония – 2 чел.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>сколиоз – 9 чел.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>плоскостопие – 1 чел.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>ринит – 2 чел.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>хронический тонзиллит – 3 чел.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>ОРВИ – 6 чел.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>гастрит – 1 чел.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>дерматит – 1 чел.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>гипертрофия миндалин – 1 чел.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>нарушение осанки – 3 чел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8"/>
          <w:szCs w:val="28"/>
          <w:u w:val="single"/>
        </w:rPr>
        <w:t>Объявления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color w:val="0000FF"/>
          <w:sz w:val="26"/>
          <w:szCs w:val="26"/>
          <w:u w:val="single"/>
          <w:lang w:val="en-US" w:eastAsia="en-US"/>
        </w:rPr>
      </w:pPr>
      <w:r>
        <w:rPr>
          <w:b/>
          <w:color w:val="0000FF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97790</wp:posOffset>
                </wp:positionV>
                <wp:extent cx="2971800" cy="975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ятницу,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6 октября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в 12.00 состоится заседание Управляющего совета школы. Приглашаются члены Управляющего сове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7.7pt;width:233.95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ятницу,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6 октября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в 12.00 состоится заседание Управляющего совета школы. Приглашаются члены Управляющего совета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86995</wp:posOffset>
                </wp:positionV>
                <wp:extent cx="29718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важаемые односельчан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оминаем вам о необходимости своевременной оплаты услуг, связанных с водоснабжением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Координационный 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6.8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важаемые односельчане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оминаем вам о необходимости своевременной оплаты услуг, связанных с водоснабжением.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Координационный совет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Благодарность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2971800" cy="12357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лектив редакции газеты «Родник» благодарит директора школы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.С. Илларионову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 приобретение современного оборудования для   тиражирования газет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7.75pt;width:233.95pt;height:9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лектив редакции газеты «Родник» благодарит директора школы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.С. Илларионову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 приобретение современного оборудования для   тиражирования газеты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18415</wp:posOffset>
                </wp:positionV>
                <wp:extent cx="2857500" cy="1828800"/>
                <wp:effectExtent l="5080" t="5080" r="1968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лавный редакто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Тираж – 100 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оробьева О.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.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RSP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-код 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   68-00927-Г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    газета выхо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   по вторника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  2 раза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1.45pt;width:224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лавный редакто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Тираж – 100 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оробьева О.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.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RSP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-код  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   68-00927-Г-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    газета выходи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   по вторника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  2 раза в меся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705</wp:posOffset>
                </wp:positionH>
                <wp:positionV relativeFrom="paragraph">
                  <wp:posOffset>18415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.45pt" to="114.15pt,145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567" w:right="1134" w:gutter="0" w:header="0" w:top="567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0" w:color="0000FF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567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9:00Z</dcterms:created>
  <dc:creator>user</dc:creator>
  <dc:description/>
  <cp:keywords/>
  <dc:language>en-US</dc:language>
  <cp:lastModifiedBy>USER</cp:lastModifiedBy>
  <cp:lastPrinted>2007-10-20T13:12:00Z</cp:lastPrinted>
  <dcterms:modified xsi:type="dcterms:W3CDTF">2007-10-20T09:13:00Z</dcterms:modified>
  <cp:revision>24</cp:revision>
  <dc:subject/>
  <dc:title/>
</cp:coreProperties>
</file>