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8862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hadow/>
                                <w:szCs w:val="9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ноября 2007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9 (1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8pt;margin-top:9pt;width:305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hadow/>
                          <w:szCs w:val="96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ноября 2007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тор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9 (19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7145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«Хобот-Богоявленская СОШ им. В.В.Гришано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8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«Хобот-Богоявленская СОШ им. В.В.Гришанов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  <w:t xml:space="preserve">«Любят родину не за то,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  <w:t xml:space="preserve">что она велика, а за то,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  <w:t>что своя».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  <w:t xml:space="preserve">                               </w:t>
      </w:r>
      <w:r>
        <w:rPr>
          <w:i/>
          <w:shadow/>
          <w:sz w:val="32"/>
          <w:szCs w:val="32"/>
        </w:rPr>
        <w:t>Сенека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Печатное издание сельского социокультурного комплекса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Только когда мы приходим к цели, мы решаем, что путь был верен.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/>
      </w:pPr>
      <w:r>
        <w:rPr>
          <w:b/>
          <w:i/>
          <w:shadow/>
          <w:sz w:val="28"/>
          <w:szCs w:val="28"/>
        </w:rPr>
        <w:t xml:space="preserve">П. Валер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3" w:color="000000"/>
          <w:right w:val="double" w:sz="4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окультурный комплекс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3" w:color="000000"/>
          <w:right w:val="double" w:sz="4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.С. Илларионова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3" w:color="000000"/>
          <w:right w:val="double" w:sz="42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3" w:color="000000"/>
          <w:right w:val="double" w:sz="42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Уважаемые односельчане!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3" w:color="000000"/>
          <w:right w:val="double" w:sz="42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ша страна находится на пороге выборов в Государственную Думу. От каждого гражданина зависит будущее великой России. Именно 2 декабря каждый из нас обязан прийти на избирательный участок и сделать правильный выбор – выбор того пути, по которому будет развиваться наша Родина – Россия. День выборов в Государственную Думу должен стать днем Единения. Путь к успеху нашей страны лежит через национальное согласие, сплоченность общества и созидание. Мы можем построить сильное и процветающее государство, но для этого должна быть продолжена политика президента В.В. Путина. Политика президента – это стабильность и уверенность в завтрашнем дне. Последние преобразования в стране и нашей области только радуют. Реализация национального проекта «Образование» позволила нашей школе усовершенствовать материально-техническую базу, открыть и оснастить современным медицинским оборудованием мини-профилакторий. Именно в рамках президентской программы школа подключена к скоростному бесплатному Интернету. Правильность политики президента России заключается еще и в том, что он определил важность здоровья детей  как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4" w:color="000000"/>
          <w:right w:val="double" w:sz="42" w:space="4" w:color="000000"/>
        </w:pBdr>
        <w:jc w:val="both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4" w:color="000000"/>
          <w:right w:val="double" w:sz="42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4" w:color="000000"/>
          <w:right w:val="double" w:sz="42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оровья нации.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4" w:color="000000"/>
          <w:right w:val="double" w:sz="42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то, думаю, не будет оспаривать тот факт, что здоровый ребенок – счастливые родители. Политика президента направлена на усиление государственно-общественного управления школой. Родители имеют право участвовать в управлении школой и нести ответственность за реализацию принятых управленческих решений. Общая работа по созданию комфортных условий для наших детей  позволила сделать школу конкурентоспособной и инвестиционно привлекательной. В данный момент в ней обучаются дети из соседних сел, а еще в 2004 году по районному плану реструктуризации  наша школа должна была стать начальной. Именно правильный выбор пути развития образовательного учреждения, согласованность в действиях педагогов, родителей, общественности помогли сохранить нашу школу и придать ей статус базовой. А все это стало возможным благодаря политическому курсу, который сохраняет государство и обеспечивает его развитие.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4" w:color="000000"/>
          <w:right w:val="double" w:sz="42" w:space="4" w:color="000000"/>
        </w:pBdr>
        <w:jc w:val="both"/>
        <w:rPr/>
      </w:pPr>
      <w:r>
        <w:rPr>
          <w:sz w:val="26"/>
          <w:szCs w:val="26"/>
        </w:rPr>
        <w:t>Единственная партия, которая взяла на себя ответственность за реализацию плана В.В. Путина, – партия «Единая Россия». Наша поддержка этой партии – сохранение созидательной политики и уверенность в том, что жизнь наших детей станет еще лучше и стабильнее.</w:t>
      </w:r>
    </w:p>
    <w:p>
      <w:pPr>
        <w:sectPr>
          <w:type w:val="continuous"/>
          <w:pgSz w:w="11906" w:h="16838"/>
          <w:pgMar w:left="1134" w:right="567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доровье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.В. Рогатина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езные свойства кислородного коктейля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ым учреждением в этом учебном году было приобретено несколько коктейлеров, поэтому спектр оздоровительных услуг, предоставляемых мини-профилакторием, расширился.</w:t>
      </w:r>
      <w:r>
        <w:rPr>
          <w:sz w:val="28"/>
          <w:szCs w:val="28"/>
        </w:rPr>
        <w:t xml:space="preserve"> Т</w:t>
      </w:r>
      <w:r>
        <w:rPr>
          <w:sz w:val="32"/>
          <w:szCs w:val="32"/>
        </w:rPr>
        <w:t>еперь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школьники с удовольствием пробуют полезную кислородную пену.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ислородный коктейль</w:t>
      </w:r>
      <w:r>
        <w:rPr>
          <w:sz w:val="32"/>
          <w:szCs w:val="32"/>
        </w:rPr>
        <w:t xml:space="preserve"> – это легкая воздушная пена, полученная с помощью обогащения кислородом (93 %) соков, морсов, различных фруктовых сиропов.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/>
      </w:pPr>
      <w:r>
        <w:rPr>
          <w:sz w:val="32"/>
          <w:szCs w:val="32"/>
        </w:rPr>
        <w:t>Кислородный коктейль обладает следующими полезными свойствами:</w:t>
      </w:r>
    </w:p>
    <w:p>
      <w:pPr>
        <w:pStyle w:val="Normal"/>
        <w:numPr>
          <w:ilvl w:val="0"/>
          <w:numId w:val="1"/>
        </w:numPr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улучшает состояние сердечно-сосудистой системы;</w:t>
      </w:r>
    </w:p>
    <w:p>
      <w:pPr>
        <w:pStyle w:val="Normal"/>
        <w:numPr>
          <w:ilvl w:val="0"/>
          <w:numId w:val="1"/>
        </w:numPr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/>
      </w:pPr>
      <w:r>
        <w:rPr>
          <w:sz w:val="32"/>
          <w:szCs w:val="32"/>
        </w:rPr>
        <w:t>улучшает обменные процессы в организме;</w:t>
      </w:r>
    </w:p>
    <w:p>
      <w:pPr>
        <w:pStyle w:val="Normal"/>
        <w:numPr>
          <w:ilvl w:val="0"/>
          <w:numId w:val="1"/>
        </w:numPr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/>
      </w:pPr>
      <w:r>
        <w:rPr>
          <w:sz w:val="32"/>
          <w:szCs w:val="32"/>
        </w:rPr>
        <w:t>улучшает концентрацию внимания;</w:t>
      </w:r>
    </w:p>
    <w:p>
      <w:pPr>
        <w:pStyle w:val="Normal"/>
        <w:numPr>
          <w:ilvl w:val="0"/>
          <w:numId w:val="1"/>
        </w:numPr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помогает при интенсивных физических нагрузках;</w:t>
      </w:r>
    </w:p>
    <w:p>
      <w:pPr>
        <w:pStyle w:val="Normal"/>
        <w:numPr>
          <w:ilvl w:val="0"/>
          <w:numId w:val="1"/>
        </w:numPr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/>
      </w:pPr>
      <w:r>
        <w:rPr>
          <w:sz w:val="32"/>
          <w:szCs w:val="32"/>
        </w:rPr>
        <w:t>увеличивает работоспособность;</w:t>
      </w:r>
    </w:p>
    <w:p>
      <w:pPr>
        <w:pStyle w:val="Normal"/>
        <w:numPr>
          <w:ilvl w:val="0"/>
          <w:numId w:val="1"/>
        </w:numPr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/>
      </w:pPr>
      <w:r>
        <w:rPr>
          <w:sz w:val="32"/>
          <w:szCs w:val="32"/>
        </w:rPr>
        <w:t>снижает синдром хронической усталости;</w:t>
      </w:r>
    </w:p>
    <w:p>
      <w:pPr>
        <w:pStyle w:val="Normal"/>
        <w:numPr>
          <w:ilvl w:val="0"/>
          <w:numId w:val="1"/>
        </w:numPr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/>
      </w:pPr>
      <w:r>
        <w:rPr>
          <w:sz w:val="32"/>
          <w:szCs w:val="32"/>
        </w:rPr>
        <w:t>снижает риск простудных заболеваний;</w:t>
      </w:r>
    </w:p>
    <w:p>
      <w:pPr>
        <w:pStyle w:val="Normal"/>
        <w:numPr>
          <w:ilvl w:val="0"/>
          <w:numId w:val="1"/>
        </w:numPr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усиливает иммунитет;</w:t>
      </w:r>
    </w:p>
    <w:p>
      <w:pPr>
        <w:pStyle w:val="Normal"/>
        <w:numPr>
          <w:ilvl w:val="0"/>
          <w:numId w:val="1"/>
        </w:numPr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улучшает память.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both"/>
        <w:rPr>
          <w:b/>
          <w:b/>
          <w:sz w:val="26"/>
          <w:szCs w:val="26"/>
          <w:u w:val="single"/>
        </w:rPr>
      </w:pPr>
      <w:r>
        <w:br w:type="column"/>
      </w:r>
      <w:r>
        <w:rPr>
          <w:b/>
          <w:sz w:val="26"/>
          <w:szCs w:val="26"/>
          <w:u w:val="single"/>
        </w:rPr>
        <w:t>Ложь во спасение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ксана Шахбанова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both"/>
        <w:rPr/>
      </w:pPr>
      <w:r>
        <w:rPr/>
        <w:t>Нужно ли всегда быть абсолютно честным и никогда не допускать даже маленькой безобидной лжи? Нужно, если следовать тому, чему нас учили в детстве. Но давайте подумаем еще раз. Надо ли говорить радушным хозяевам о том, что их угощение невозможно было взять в рот? Более того, можно ли пользоваться чужим доверием?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both"/>
        <w:rPr/>
      </w:pPr>
      <w:r>
        <w:rPr/>
        <w:t>На самом деле правдивость не всегда является лучшей из добродетелей. Чтобы жить в мире друг с другом, людям не обойтись без обмана. Профессор психологии Белла М. Де Пауло утверждает, что мы откровенно обманываем друг друга несколько раз в день и, как правило, почти не говорим правду о том, что делаем, чувствуем или думаем. Обычно мы лжем, защищая собственные интересы: хотим избежать наказания, получить желаемое или добиться какого-либо преимущества. Чаще всего мы утаиваем правду, чтобы лучше выглядеть в глазах окружающих, завоевать их любовь и уважение.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both"/>
        <w:rPr/>
      </w:pPr>
      <w:r>
        <w:rPr/>
        <w:t>Одни говорят неправду чаще, другие – реже. Те, кто манипулирует другими, жаждут добиться желаемого; люди, страдающие комплексом неполноценности, мечтают произвести хорошее впечатление; общительные просто хотят, чтобы всем было хорошо.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both"/>
        <w:rPr/>
      </w:pPr>
      <w:r>
        <w:rPr/>
        <w:t>Однако ложь и легковерность не повод для отчаяния. Мы ведь говорим неправду и из альтруизма (человеколюбия). В одном из четырех случаем люди обманывают, чтобы поддержать собеседника. К серьезной лжи они прибегают нечасто. Дети говорят неправду своим матерям в 1/3 – 1/2  случаев. Нас всегда волнует, что думают о нас наши матери, и поэтому мы часто говорим им то, что они хотят услышать.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both"/>
        <w:rPr/>
      </w:pPr>
      <w:r>
        <w:rPr/>
        <w:t>Итак, стоит ли лгать, когда нам этого хочется? Пожалуй, нет. Приходится затрачивать огромную эмоциональную и физическую энергию, чтобы концы сходились с концами и чтобы не проговориться. Еще более высокая цена неправды – одиночество. Нельзя поддерживать теплые, близкие отношения с другим человеком, если мы не хотим раскрыться перед ним. А самая высокая цена – это наши взаимоотношения с дорогими нам людьми.</w:t>
      </w:r>
    </w:p>
    <w:p>
      <w:pPr>
        <w:sectPr>
          <w:footerReference w:type="default" r:id="rId3"/>
          <w:type w:val="nextPage"/>
          <w:pgSz w:w="11906" w:h="16838"/>
          <w:pgMar w:left="567" w:right="1134" w:gutter="0" w:header="0" w:top="567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jc w:val="both"/>
        <w:rPr>
          <w:sz w:val="23"/>
          <w:szCs w:val="23"/>
        </w:rPr>
      </w:pPr>
      <w:r>
        <w:rPr/>
        <w:t>Прежде чем солгать, постарайтесь сделать правильный выбор, который будет направлен на благо окружающих, а не только лично ваше.</w:t>
      </w:r>
    </w:p>
    <w:p>
      <w:pPr>
        <w:pStyle w:val="Normal"/>
        <w:pBdr>
          <w:top w:val="double" w:sz="42" w:space="0" w:color="000000"/>
          <w:left w:val="double" w:sz="42" w:space="3" w:color="000000"/>
          <w:bottom w:val="double" w:sz="42" w:space="13" w:color="000000"/>
          <w:right w:val="double" w:sz="42" w:space="4" w:color="000000"/>
        </w:pBdr>
        <w:jc w:val="both"/>
        <w:rPr>
          <w:b/>
          <w:b/>
          <w:sz w:val="8"/>
          <w:szCs w:val="8"/>
          <w:u w:val="single"/>
        </w:rPr>
      </w:pPr>
      <w:r>
        <w:rPr>
          <w:b/>
          <w:sz w:val="28"/>
          <w:szCs w:val="28"/>
          <w:u w:val="single"/>
        </w:rPr>
        <w:t>Вячеслав Грязнев</w:t>
      </w:r>
    </w:p>
    <w:p>
      <w:pPr>
        <w:pStyle w:val="Normal"/>
        <w:pBdr>
          <w:top w:val="double" w:sz="42" w:space="0" w:color="000000"/>
          <w:left w:val="double" w:sz="42" w:space="3" w:color="000000"/>
          <w:bottom w:val="double" w:sz="42" w:space="13" w:color="000000"/>
          <w:right w:val="double" w:sz="42" w:space="4" w:color="000000"/>
        </w:pBdr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pBdr>
          <w:top w:val="double" w:sz="42" w:space="0" w:color="000000"/>
          <w:left w:val="double" w:sz="42" w:space="3" w:color="000000"/>
          <w:bottom w:val="double" w:sz="42" w:space="13" w:color="000000"/>
          <w:right w:val="double" w:sz="42" w:space="4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 этими гордимся именами</w:t>
      </w:r>
    </w:p>
    <w:p>
      <w:pPr>
        <w:pStyle w:val="Normal"/>
        <w:pBdr>
          <w:top w:val="double" w:sz="42" w:space="0" w:color="000000"/>
          <w:left w:val="double" w:sz="42" w:space="3" w:color="000000"/>
          <w:bottom w:val="double" w:sz="42" w:space="13" w:color="000000"/>
          <w:right w:val="double" w:sz="42" w:space="4" w:color="000000"/>
        </w:pBd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double" w:sz="42" w:space="0" w:color="000000"/>
          <w:left w:val="double" w:sz="42" w:space="3" w:color="000000"/>
          <w:bottom w:val="double" w:sz="42" w:space="13" w:color="000000"/>
          <w:right w:val="double" w:sz="42" w:space="4" w:color="000000"/>
        </w:pBdr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Некоторые люди стесняются своей привязанности к малой родине. Однако я беру на себя ответственность утверждать, что у любого человека есть такое огромное чувство к своей малой родине, которое нельзя объяснить словами. </w:t>
      </w:r>
    </w:p>
    <w:p>
      <w:pPr>
        <w:pStyle w:val="Normal"/>
        <w:pBdr>
          <w:top w:val="double" w:sz="42" w:space="0" w:color="000000"/>
          <w:left w:val="double" w:sz="42" w:space="3" w:color="000000"/>
          <w:bottom w:val="double" w:sz="42" w:space="13" w:color="000000"/>
          <w:right w:val="double" w:sz="42" w:space="4" w:color="000000"/>
        </w:pBdr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Моя малая родина – село Хобот-Богоявленское (первоначальное название – Казинка).  Оно было основано в 1648 году. В переписи 1651 года именовалось как «село Хоботских драгун Богоявленского прихода». Однако село было основано не там, где оно сейчас находится, а перенесено из-под Козлова. Перенесено оно было из-за того, что при строительстве Белгородской защитной черты деревня оказалась вне этой линии, то есть осталась без защиты. После перенесения часть крестьян была переведена в драгуны. Надо сказать, что драгуны были привилегированной частью войска, их освобождали от ямских сборов и дорожной повинности, зато в бою участвовали как в конном, так и в пешем строю. </w:t>
      </w:r>
    </w:p>
    <w:p>
      <w:pPr>
        <w:pStyle w:val="Normal"/>
        <w:pBdr>
          <w:top w:val="double" w:sz="42" w:space="0" w:color="000000"/>
          <w:left w:val="double" w:sz="42" w:space="3" w:color="000000"/>
          <w:bottom w:val="double" w:sz="42" w:space="13" w:color="000000"/>
          <w:right w:val="double" w:sz="42" w:space="4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то интересно, одна из ранних школ Козловского уезда открылась именно здесь в 1843 году. Вначале школа была церковно-приходской, затем стала средней. Первым заведующим (с 1917 по 1919) нашей школы был Терехов Михаил Максимович.   </w:t>
      </w:r>
    </w:p>
    <w:p>
      <w:pPr>
        <w:pStyle w:val="Normal"/>
        <w:pBdr>
          <w:top w:val="double" w:sz="42" w:space="0" w:color="000000"/>
          <w:left w:val="double" w:sz="42" w:space="3" w:color="000000"/>
          <w:bottom w:val="double" w:sz="42" w:space="13" w:color="000000"/>
          <w:right w:val="double" w:sz="42" w:space="4" w:color="000000"/>
        </w:pBdr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Церковь была создана в 1896 году. В приход входило 3 деревни: Измайловка, Мосоловка, Третьяковка. Примерно в 1920-1921 годах церковь была разрушена.</w:t>
      </w:r>
    </w:p>
    <w:p>
      <w:pPr>
        <w:pStyle w:val="Normal"/>
        <w:pBdr>
          <w:top w:val="double" w:sz="42" w:space="0" w:color="000000"/>
          <w:left w:val="double" w:sz="42" w:space="3" w:color="000000"/>
          <w:bottom w:val="double" w:sz="42" w:space="13" w:color="000000"/>
          <w:right w:val="double" w:sz="42" w:space="4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  <w:t>Наше село дало Тамбовщине немало умных и инициативных людей, большинство из которых добились успеха за счет своего титанического труда. Каждый ученик нашей школы знает о подвиге Владимира Владимировича Гришанова. Его именем названа наша школа. Перепечин Николай Михайлович, заместитель главы  администрации Тамбовской области, тоже родом из нашего села.</w:t>
      </w:r>
    </w:p>
    <w:p>
      <w:pPr>
        <w:pStyle w:val="Normal"/>
        <w:pBdr>
          <w:top w:val="double" w:sz="42" w:space="0" w:color="000000"/>
          <w:left w:val="double" w:sz="42" w:space="3" w:color="000000"/>
          <w:bottom w:val="double" w:sz="42" w:space="13" w:color="000000"/>
          <w:right w:val="double" w:sz="42" w:space="4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  <w:t>Но можно и не искать героев где-то на стороне.</w:t>
      </w:r>
    </w:p>
    <w:p>
      <w:pPr>
        <w:pStyle w:val="Normal"/>
        <w:pBdr>
          <w:top w:val="double" w:sz="42" w:space="0" w:color="000000"/>
          <w:left w:val="double" w:sz="42" w:space="3" w:color="000000"/>
          <w:bottom w:val="double" w:sz="42" w:space="13" w:color="000000"/>
          <w:right w:val="double" w:sz="42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uble" w:sz="42" w:space="0" w:color="000000"/>
          <w:left w:val="double" w:sz="42" w:space="3" w:color="000000"/>
          <w:bottom w:val="double" w:sz="42" w:space="2" w:color="000000"/>
          <w:right w:val="double" w:sz="42" w:space="4" w:color="000000"/>
        </w:pBdr>
        <w:jc w:val="both"/>
        <w:rPr/>
      </w:pPr>
      <w:r>
        <w:br w:type="column"/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оя прапрабабушка Александра Архиповна Каплина была глубоко религиозной (впрочем, как и прабабушка и бабушка). С приходом советской власти в ее жизни многое изменилось. Советские чиновники решили ввести новую веру – православную, но, в то же время, поддерживающую советскую власть (чего не могло быть по определению). Александра Архиповна была за старую веру (патриарха Тихона). Когда в Мичуринске появились сотрудники ОГПУ, местного батюшку спрятали. Однако скрываться там было опасно. Александра Архиповна под страхом смерти решила спрятать больного и немощного батюшку у себя. Старца вывезли летней ночью на простой телеге, прикрыв старой одеждой. Через месяц Александра Архиповна отвезла выздоровевшего старца обратно в Мичуринск, откуда он уехал в Воронеж. </w:t>
      </w:r>
    </w:p>
    <w:p>
      <w:pPr>
        <w:pStyle w:val="Normal"/>
        <w:pBdr>
          <w:top w:val="double" w:sz="42" w:space="0" w:color="000000"/>
          <w:left w:val="double" w:sz="42" w:space="3" w:color="000000"/>
          <w:bottom w:val="double" w:sz="42" w:space="2" w:color="000000"/>
          <w:right w:val="double" w:sz="42" w:space="4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коре была введена принудительная коллективизация. Александра Архиповна, в силу своей начитанности, не стала отдавать ничего в колхоз. И вот итог – Александру Архиповну объявили «единоличницей», а её семью – «кулаческой». И «раскулачили»: отобрали лошадь, корову, тёлку, бычка, забрали всё зерно; их земельный участок перешёл в собственность колхоза. </w:t>
      </w:r>
    </w:p>
    <w:p>
      <w:pPr>
        <w:pStyle w:val="Normal"/>
        <w:pBdr>
          <w:top w:val="double" w:sz="42" w:space="0" w:color="000000"/>
          <w:left w:val="double" w:sz="42" w:space="3" w:color="000000"/>
          <w:bottom w:val="double" w:sz="42" w:space="2" w:color="000000"/>
          <w:right w:val="double" w:sz="42" w:space="4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 ещё она совершила паломничество в Киев. Шли около полугода, ночуя в сёлах. С собой брали запасные лапти, сушили сухари. Сын Александры Архиповны Михаил был царским офицером, служил в Нижнем Новгороде, где во время революции был убит. Александра Архиповна получила пособие и на эти деньги в память о сыне купила в г. Мичуринске икону Казанской Божьей Матери. Из Мичуринска икону несли пешком, служа молитвы,  очень много людей сопровождало шествие. Затем икону передали в Старо-Козьмодемьяновскую церковь. После разрушения церкви она была утеряна, дальнейшая её судьба неизвестна. Страшно подумать, что пришлось пережить Александре Архиповне, ведь её муж погиб во время  Первой мировой войны.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pBdr>
          <w:top w:val="double" w:sz="42" w:space="0" w:color="000000"/>
          <w:left w:val="double" w:sz="42" w:space="3" w:color="000000"/>
          <w:bottom w:val="double" w:sz="42" w:space="2" w:color="000000"/>
          <w:right w:val="double" w:sz="42" w:space="4" w:color="000000"/>
        </w:pBdr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Однако всё происходило на родной земле, а это – огромная  поддержка.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«Профессиональная команда страны»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  <w:t>В целях выявления наиболее эффективных управленцев в различных сферах производственной, научной, общественной, государственной деятельности реализуется проект «Профессиональная команда страны». Старт проекту дан 5 июля 2007 г.  в Фундаментальной библиотеке МГУ им. В.В Ломоносова.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  <w:t>Это кадровый проект для всей страны, поиск кадров для всех отраслей и всех уровней власти, государственных и негосударственных организаций и учреждений.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/>
      </w:pPr>
      <w:r>
        <w:rPr>
          <w:sz w:val="25"/>
          <w:szCs w:val="25"/>
        </w:rPr>
        <w:t>Участниками проекта становятся люди, которые стремятся быть полезными обществу и стране, чувствуют уверенность в своих силах, которые по достоинству оценены и рекомендованы профессиональным сообществом, общественными организациями на региональном и федеральном уровнях.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Одним из лауреатов проекта «Профессиональная команда страны» стала </w:t>
      </w:r>
      <w:r>
        <w:rPr>
          <w:b/>
          <w:sz w:val="25"/>
          <w:szCs w:val="25"/>
        </w:rPr>
        <w:t>Илларионова Ирина Станиславовна</w:t>
      </w:r>
      <w:r>
        <w:rPr>
          <w:sz w:val="25"/>
          <w:szCs w:val="25"/>
        </w:rPr>
        <w:t>. В пятницу, 16 ноября, в г. Тамбове в торжественной обстановке ей был вручен Диплом регионального уровня.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Управляющих советов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/>
      </w:pPr>
      <w:r>
        <w:rPr/>
        <w:t xml:space="preserve">В пятницу, 16 ноября, на областном родительском собрании были подведены итоги регионального конкурса Управляющих советов. Наше образовательное учреждение представляло на суд жюри конкурсные материалы, включающие нормативно-правовые документы, сценарии мероприятий и видеоролик.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/>
      </w:pPr>
      <w:r>
        <w:rPr/>
        <w:t>Деятельность нашего Управляющего совета признана лучшей, поэтому именно мы получили сертификат на получении гранта в 10000 рублей.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857500" cy="1828800"/>
                <wp:effectExtent l="5080" t="5080" r="19685" b="3470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дактор                         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лларионова Марина     координ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ственный секретарь   совет сельс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язнева Екатерина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окультур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зайнер                          комплек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данова  Елена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спонд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лицына  А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ахбанова   Оксана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лицына  А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5pt;width:224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дактор                         Учредители: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лларионова Марина     координационный 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етственный секретарь   совет сельского 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язнева Екатерина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окультурного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зайнер                          комплекса</w:t>
                      </w:r>
                    </w:p>
                    <w:p>
                      <w:pPr>
                        <w:overflowPunct w:val="false"/>
                        <w:bidi w:val="0"/>
                        <w:ind w:left="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данова  Елена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спонден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лицына  Ал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ахбанова   Оксана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лицына  Ал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26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3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20" w:color="000000"/>
          <w:right w:val="double" w:sz="42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ум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20" w:color="000000"/>
          <w:right w:val="double" w:sz="42" w:space="4" w:color="000000"/>
        </w:pBdr>
        <w:jc w:val="both"/>
        <w:rPr/>
      </w:pPr>
      <w:r>
        <w:rPr>
          <w:sz w:val="26"/>
          <w:szCs w:val="26"/>
        </w:rPr>
        <w:t xml:space="preserve">19 ноября 2007 года в Москве в Государственном Кремлевском Дворце состоялся Форум лидеров приоритетного национального проекта «Образование». Директор нашей школы Илларионова Ирина Станиславовна участвовала в его работе. В рамках программы форума состоялись презентации современного программного обеспечения, полимедийного интерактивного многофункционального комплекса и др.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20" w:color="000000"/>
          <w:right w:val="double" w:sz="42" w:space="4" w:color="000000"/>
        </w:pBdr>
        <w:jc w:val="both"/>
        <w:rPr/>
      </w:pPr>
      <w:r>
        <w:rPr>
          <w:sz w:val="26"/>
          <w:szCs w:val="26"/>
        </w:rPr>
        <w:t>С  приветственным словом к участникам  форума обратился Д. Медведев, первый заместитель председателя Правительства Российской Федерации.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20" w:color="000000"/>
          <w:right w:val="double" w:sz="42" w:space="4" w:color="000000"/>
        </w:pBdr>
        <w:jc w:val="both"/>
        <w:rPr/>
      </w:pPr>
      <w:r>
        <w:rPr>
          <w:sz w:val="26"/>
          <w:szCs w:val="26"/>
        </w:rPr>
        <w:t>В торжественной обстановке министр образования А. Фурсенко вручил награды победителям Всероссийских конкурсов «Лучшие школы России – 2007» и «Лидер в образовании – 2007».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20" w:color="000000"/>
          <w:right w:val="double" w:sz="42" w:space="4" w:color="000000"/>
        </w:pBdr>
        <w:jc w:val="both"/>
        <w:rPr/>
      </w:pPr>
      <w:r>
        <w:rPr>
          <w:sz w:val="26"/>
          <w:szCs w:val="26"/>
        </w:rPr>
        <w:t>После перерыва состоялась открытая дискуссия на тему «Эффективное управление для современного образования».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20" w:color="000000"/>
          <w:right w:val="double" w:sz="42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шился форум торжественным концертом.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20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6710" cy="2200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20" w:color="000000"/>
          <w:right w:val="double" w:sz="4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20" w:color="000000"/>
          <w:right w:val="double" w:sz="42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20" w:color="000000"/>
          <w:right w:val="double" w:sz="42" w:space="4" w:color="000000"/>
        </w:pBdr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2540</wp:posOffset>
                </wp:positionV>
                <wp:extent cx="2857500" cy="1828800"/>
                <wp:effectExtent l="5080" t="5080" r="1968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редакто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– 100 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робьева О.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SP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-код 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68-00927-Г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газета выхо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по вторника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2 раза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0.2pt;width:224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редакто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– 100 эк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робьева О.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SP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-код  -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68-00927-Г-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газета выходи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по вторника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2 раза в меся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9705</wp:posOffset>
                </wp:positionH>
                <wp:positionV relativeFrom="paragraph">
                  <wp:posOffset>2540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0.2pt" to="114.1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20" w:color="000000"/>
          <w:right w:val="double" w:sz="42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20" w:color="000000"/>
          <w:right w:val="double" w:sz="42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20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20" w:color="000000"/>
          <w:right w:val="double" w:sz="4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20" w:color="000000"/>
          <w:right w:val="double" w:sz="4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20" w:color="000000"/>
          <w:right w:val="double" w:sz="4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20" w:color="000000"/>
          <w:right w:val="double" w:sz="4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1134" w:gutter="0" w:header="0" w:top="567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pBdr>
          <w:top w:val="double" w:sz="42" w:space="0" w:color="000000"/>
          <w:left w:val="double" w:sz="42" w:space="4" w:color="000000"/>
          <w:bottom w:val="double" w:sz="42" w:space="20" w:color="000000"/>
          <w:right w:val="double" w:sz="4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9:00Z</dcterms:created>
  <dc:creator>user</dc:creator>
  <dc:description/>
  <cp:keywords/>
  <dc:language>en-US</dc:language>
  <cp:lastModifiedBy>Ольга Ивановна</cp:lastModifiedBy>
  <cp:lastPrinted>2007-11-22T03:34:00Z</cp:lastPrinted>
  <dcterms:modified xsi:type="dcterms:W3CDTF">2008-09-02T07:56:00Z</dcterms:modified>
  <cp:revision>30</cp:revision>
  <dc:subject/>
  <dc:title/>
</cp:coreProperties>
</file>