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8862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hadow/>
                                <w:szCs w:val="96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5 декабря 2007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т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№ 11 (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98pt;margin-top:9pt;width:305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hadow/>
                          <w:szCs w:val="96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5 декабря 2007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тор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№ 11 (2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714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ОУ «Хобот-Богоявленская СОШ им. В.В.Гришано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8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ОУ «Хобот-Богоявленская СОШ им. В.В.Гришанова»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hadow/>
          <w:color w:val="FF0000"/>
          <w:sz w:val="32"/>
          <w:szCs w:val="32"/>
        </w:rPr>
      </w:pPr>
      <w:r>
        <w:rPr>
          <w:i/>
          <w:shadow/>
          <w:color w:val="FF0000"/>
          <w:sz w:val="32"/>
          <w:szCs w:val="32"/>
        </w:rPr>
        <w:t xml:space="preserve">«Любят родину не за то, </w:t>
      </w:r>
    </w:p>
    <w:p>
      <w:pPr>
        <w:pStyle w:val="Normal"/>
        <w:rPr>
          <w:i/>
          <w:i/>
          <w:shadow/>
          <w:color w:val="FF0000"/>
          <w:sz w:val="32"/>
          <w:szCs w:val="32"/>
        </w:rPr>
      </w:pPr>
      <w:r>
        <w:rPr>
          <w:i/>
          <w:shadow/>
          <w:color w:val="FF0000"/>
          <w:sz w:val="32"/>
          <w:szCs w:val="32"/>
        </w:rPr>
        <w:t xml:space="preserve">что она велика, а за то, </w:t>
      </w:r>
    </w:p>
    <w:p>
      <w:pPr>
        <w:pStyle w:val="Normal"/>
        <w:rPr>
          <w:i/>
          <w:i/>
          <w:shadow/>
          <w:color w:val="FF0000"/>
          <w:sz w:val="32"/>
          <w:szCs w:val="32"/>
        </w:rPr>
      </w:pPr>
      <w:r>
        <w:rPr>
          <w:i/>
          <w:shadow/>
          <w:color w:val="FF0000"/>
          <w:sz w:val="32"/>
          <w:szCs w:val="32"/>
        </w:rPr>
        <w:t>что своя».</w:t>
      </w:r>
    </w:p>
    <w:p>
      <w:pPr>
        <w:pStyle w:val="Normal"/>
        <w:rPr>
          <w:i/>
          <w:i/>
          <w:shadow/>
          <w:color w:val="FF0000"/>
          <w:sz w:val="32"/>
          <w:szCs w:val="32"/>
        </w:rPr>
      </w:pPr>
      <w:r>
        <w:rPr>
          <w:i/>
          <w:shadow/>
          <w:color w:val="FF0000"/>
          <w:sz w:val="32"/>
          <w:szCs w:val="32"/>
        </w:rPr>
        <w:t xml:space="preserve">                               </w:t>
      </w:r>
      <w:r>
        <w:rPr>
          <w:i/>
          <w:shadow/>
          <w:color w:val="FF0000"/>
          <w:sz w:val="32"/>
          <w:szCs w:val="32"/>
        </w:rPr>
        <w:t>Сенека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Печатное издание сельского социокультурного комплекса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32"/>
          <w:szCs w:val="32"/>
        </w:rPr>
      </w:pPr>
      <w:r>
        <w:rPr>
          <w:b/>
          <w:i/>
          <w:shadow/>
          <w:color w:val="0000FF"/>
          <w:sz w:val="32"/>
          <w:szCs w:val="32"/>
        </w:rPr>
        <w:t>Для того, чтобы сочувствовать чужому страданию, достаточно быть человеком, но для того, чтобы сочувствовать чужой радости, нужно быть ангелом.</w:t>
      </w:r>
    </w:p>
    <w:p>
      <w:pPr>
        <w:pStyle w:val="Normal"/>
        <w:jc w:val="right"/>
        <w:rPr>
          <w:b/>
          <w:b/>
          <w:i/>
          <w:i/>
          <w:shadow/>
          <w:color w:val="0000FF"/>
          <w:sz w:val="28"/>
          <w:szCs w:val="28"/>
        </w:rPr>
      </w:pPr>
      <w:r>
        <w:rPr>
          <w:b/>
          <w:i/>
          <w:shadow/>
          <w:color w:val="0000FF"/>
          <w:sz w:val="28"/>
          <w:szCs w:val="28"/>
        </w:rPr>
        <w:t>Ж. Поль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важаемые односельчане!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В канун Нового года от всей души поздравляем вас и желаем здоровья, счастья. Нет сомнения в том, что в нашей школе работают и обучаются самые талантливые педагоги и дети, поэтому примите наши искренние пожелания!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b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20974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Новогодние снежин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усть кружат по всей Казин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осылают всем при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олгожданных светлых л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Волшебство чудесной ноч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евратит нас всех в дет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И над нашим поселень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звучит «Ура!» друз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.С. Илларио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35pt;width:233.95pt;height:1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Новогодние снежин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усть кружат по всей Казинк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Посылают всем прив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олгожданных светлых л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Волшебство чудесной ноч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евратит нас всех в дете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И над нашим поселень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звучит «Ура!» друзе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.С. Илларион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en-US" w:eastAsia="en-US"/>
        </w:rPr>
      </w:pPr>
      <w:r>
        <w:rPr>
          <w:b/>
          <w:color w:val="008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9718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пустится ясная ночь на Казин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 лихом хороводе запляшут снежин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огда и увидим на небосв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лова поздравл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С Новым годом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Я желаю всем – здоровья, каждому – исполнения его заветной меч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удьте счастлив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Л.Ф. Богдан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65pt;width:23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пустится ясная ночь на Казинк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 лихом хороводе запляшут снежин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огда и увидим на небосво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лова поздравлен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С Новым годом!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Я желаю всем – здоровья, каждому – исполнения его заветной меч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удьте счастливы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Л.Ф. Богданов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br w:type="column"/>
      </w: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en-US" w:eastAsia="en-US"/>
        </w:rPr>
      </w:pPr>
      <w:r>
        <w:rPr>
          <w:b/>
          <w:color w:val="008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3970</wp:posOffset>
                </wp:positionV>
                <wp:extent cx="2971800" cy="1800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 Новым годом 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частья, радости жела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живите этот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ез больших проблем,  забо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усть детишки подрастаю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ом ваш смехом наполняю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 удовольствием трудите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 в час добрый веселите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.И. Грязне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.1pt;width:233.9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 Новым годом поздравляе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частья, радости желае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живите этот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ез больших проблем,  забо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усть детишки подрастаю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ом ваш смехом наполняю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 удовольствием трудите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 в час добрый веселитесь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.И. Грязне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8"/>
          <w:szCs w:val="8"/>
          <w:u w:val="single"/>
        </w:rPr>
      </w:pPr>
      <w:r>
        <w:rPr>
          <w:b/>
          <w:color w:val="008000"/>
          <w:sz w:val="8"/>
          <w:szCs w:val="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en-US" w:eastAsia="en-US"/>
        </w:rPr>
      </w:pPr>
      <w:r>
        <w:rPr>
          <w:b/>
          <w:color w:val="008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59055</wp:posOffset>
                </wp:positionV>
                <wp:extent cx="29718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здравляю с Новым год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усть начнется новым взле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 лучшим жизненным высот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 хорошим в банке счет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инесет в делах соглась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 личной жизни много счаст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 в любви большой отдач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Это тоже ведь удач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Т.Ф. Барышник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4.65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здравляю с Новым годо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усть начнется новым взлет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 лучшим жизненным высот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 хорошим в банке счето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инесет в делах соглась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 личной жизни много счасть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 в любви большой отдач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Это тоже ведь удача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Т.Ф. Барышникова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8"/>
          <w:szCs w:val="8"/>
          <w:u w:val="single"/>
        </w:rPr>
      </w:pPr>
      <w:r>
        <w:rPr>
          <w:b/>
          <w:color w:val="008000"/>
          <w:sz w:val="8"/>
          <w:szCs w:val="8"/>
          <w:u w:val="single"/>
        </w:rPr>
      </w:r>
    </w:p>
    <w:p>
      <w:pPr>
        <w:pStyle w:val="Normal"/>
        <w:rPr>
          <w:b/>
          <w:b/>
          <w:color w:val="008000"/>
          <w:sz w:val="8"/>
          <w:szCs w:val="8"/>
          <w:u w:val="single"/>
        </w:rPr>
      </w:pPr>
      <w:r>
        <w:rPr>
          <w:b/>
          <w:color w:val="008000"/>
          <w:sz w:val="8"/>
          <w:szCs w:val="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en-US" w:eastAsia="en-US"/>
        </w:rPr>
      </w:pPr>
      <w:r>
        <w:rPr>
          <w:b/>
          <w:color w:val="008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45085</wp:posOffset>
                </wp:positionV>
                <wp:extent cx="29718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римите мои сердечные поздравления с Новым годом и Рождеством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Желаю вам и вашим близким  счастья, радости, здоровья и благополучия, удачи и успешных проектов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усть наступающий 2008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удет для вас успешным и щедр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.И. Вороб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3.55pt;width:23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важаемые коллег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Примите мои сердечные поздравления с Новым годом и Рождеством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Желаю вам и вашим близким  счастья, радости, здоровья и благополучия, удачи и успешных проектов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Пусть наступающий 2008 го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удет для вас успешным и щедрым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.И. Воробьев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Управляющий совет</w:t>
      </w:r>
    </w:p>
    <w:p>
      <w:pPr>
        <w:pStyle w:val="TextBodyIndent"/>
        <w:ind w:hanging="0"/>
        <w:jc w:val="both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Т.Ф. Барышникова</w:t>
      </w:r>
    </w:p>
    <w:p>
      <w:pPr>
        <w:pStyle w:val="TextBodyIndent"/>
        <w:ind w:hanging="0"/>
        <w:jc w:val="both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drawing>
          <wp:inline distT="0" distB="0" distL="0" distR="0">
            <wp:extent cx="809625" cy="619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17 декабря 2007 года в школе прошло очередное заседание Управляющего совета.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ым вопросом повестки дня было подведение итогов первого этапа Всероссийского конкурса «Инновационные методы работы с классом». На суд жюри были представлены сценарии классных часов Паршиной К.Э., Дегтяревой Н.И., Перепечиной Г.И., Прорешной Л.М., Богдановой Л.Ф., Паршина А.А. Члены Управляющего совета (от родителей присутствовали Клычникова В.В., Грачева Н.А. и Сухарева Н.С.) оценивали работы участников конкурса по пятибалльной системе. Победителями 1 этапа стали Богданова Л.Ф. и Перепечина Г.И.</w:t>
      </w:r>
    </w:p>
    <w:p>
      <w:pPr>
        <w:pStyle w:val="TextBodyIndent"/>
        <w:ind w:hanging="0"/>
        <w:jc w:val="both"/>
        <w:rPr/>
      </w:pPr>
      <w:r>
        <w:rPr>
          <w:sz w:val="32"/>
          <w:szCs w:val="32"/>
        </w:rPr>
        <w:t>Второй вопрос заседания был посвящен посещению учащимися школы. Злостных прогульщиков учебных занятий в школе не выявлено. Дети пропускают уроки только по уважительным причинам, предоставляя оправдательные документы.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На следующем заседании Управляющего совета, которое состоится в январе 2008 года, будет рассмотрен вопрос о распределении стимулирующего фонда оплаты труда педагогическим работникам.</w:t>
      </w:r>
    </w:p>
    <w:p>
      <w:pPr>
        <w:pStyle w:val="TextBodyIndent"/>
        <w:ind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hanging="0"/>
        <w:jc w:val="both"/>
        <w:rPr>
          <w:color w:val="0000FF"/>
          <w:sz w:val="34"/>
          <w:szCs w:val="34"/>
          <w:u w:val="single"/>
        </w:rPr>
      </w:pPr>
      <w:r>
        <w:br w:type="column"/>
      </w:r>
      <w:r>
        <w:rPr>
          <w:color w:val="0000FF"/>
          <w:sz w:val="34"/>
          <w:szCs w:val="34"/>
          <w:u w:val="single"/>
        </w:rPr>
        <w:t>Мониторинговое исследование</w:t>
      </w:r>
    </w:p>
    <w:p>
      <w:pPr>
        <w:pStyle w:val="TextBodyIndent"/>
        <w:ind w:hanging="0"/>
        <w:jc w:val="both"/>
        <w:rPr>
          <w:color w:val="008000"/>
          <w:sz w:val="34"/>
          <w:szCs w:val="34"/>
          <w:u w:val="single"/>
        </w:rPr>
      </w:pPr>
      <w:r>
        <w:rPr>
          <w:color w:val="008000"/>
          <w:sz w:val="34"/>
          <w:szCs w:val="34"/>
          <w:u w:val="single"/>
        </w:rPr>
        <w:t>Н.И. Грязнева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Тамбовской области остается сложным  положение с детским дорожно-транспортным травматизмом. За семь месяцев 2007 года на дорогах области в 124 дорожно-транспортных происшествиях погибли 6 детей и 135 получили ранения. В 33 случаях виновниками были сами дети, при этом 37 детей травмированы. 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За 11 месяцев 2007 года в Первомайском районе не было дорожно-транспортных происшествий с участием и по вине детей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восстановления навыков, связанных с безопасным поведением на улицах и дорогах, а также адаптации детей и подростков к транспортной среде в местах постоянного жительства и учебы в школе  проведено мониторинговое исследование по профилактике детского дорожно-транспортного травматизма. 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мониторинга: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рно ответили на все вопросы 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6,4 % учащихся 1-4 классов; 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 xml:space="preserve">97,2 % учащихся 5-9 классов; 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 xml:space="preserve">99,8 учащихся 10-11 классов. 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Школьники принимали участие в районном конкурсе детского творчества по безопасности дорожного движения среди воспитанников и учащихся образовательных учреждений «Дорога глазами детей»: учащиеся 4-го класса Ушкова Олеся и Белосохов Денис заняли первое место в номинации «Умелые руки»,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а учащийся 5-го класса Перепечин Вадим занял второе место в номинации «Золотое перо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FF"/>
          <w:sz w:val="40"/>
          <w:szCs w:val="40"/>
          <w:u w:val="single"/>
        </w:rPr>
      </w:pPr>
      <w:r>
        <w:br w:type="column"/>
      </w:r>
      <w:r>
        <w:rPr>
          <w:color w:val="0000FF"/>
          <w:sz w:val="40"/>
          <w:szCs w:val="40"/>
          <w:u w:val="single"/>
        </w:rPr>
        <w:t>Учебная работа</w:t>
      </w:r>
      <w:r>
        <w:rPr>
          <w:color w:val="0000FF"/>
          <w:sz w:val="40"/>
          <w:szCs w:val="40"/>
        </w:rPr>
        <w:t xml:space="preserve">       </w:t>
      </w:r>
      <w:r>
        <w:rPr>
          <w:color w:val="0000FF"/>
          <w:sz w:val="40"/>
          <w:szCs w:val="40"/>
          <w:u w:val="single"/>
        </w:rPr>
        <w:t xml:space="preserve"> </w:t>
      </w:r>
      <w:r>
        <w:rPr>
          <w:color w:val="0000FF"/>
          <w:sz w:val="40"/>
          <w:szCs w:val="40"/>
          <w:u w:val="single"/>
        </w:rPr>
        <w:drawing>
          <wp:inline distT="0" distB="0" distL="0" distR="0">
            <wp:extent cx="361950" cy="161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>
          <w:color w:val="008000"/>
          <w:sz w:val="36"/>
          <w:szCs w:val="36"/>
          <w:u w:val="single"/>
        </w:rPr>
        <w:t xml:space="preserve">О.И. Воробьева 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20 декабря  2007 года в школе проводился пробный экзамен по русскому языку в 11 классе. Задания были подобны тем, что встретятся учащимся на Едином государственном экзамене. Результаты тестирования следующие: оценку «4» получили 4  одиннадцатиклассника, оценку «3» - 1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 декабря учащиеся 4-го и  9-го классов выполняли контрольные работы по русскому языку и математике по текстам отдела образования з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четверть 2007-2008 учебного года. Анализ контрольных работ выявил положительные результаты: написали без двоек.</w:t>
      </w:r>
    </w:p>
    <w:p>
      <w:pPr>
        <w:pStyle w:val="TextBodyIndent"/>
        <w:ind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TextBodyIndent"/>
        <w:ind w:hanging="0"/>
        <w:jc w:val="both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Здоровье</w:t>
      </w:r>
    </w:p>
    <w:p>
      <w:pPr>
        <w:pStyle w:val="TextBodyIndent"/>
        <w:ind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  <w:t>А.В. Рогатина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15 и 22 декабря наш социокультурный комплекс посещали учащиеся 1-4 классов из села Хоботец-Васильевское. Детям были предложены оздоровительные услуги: массаж, кислородный коктейль, ингаляция. Также учащиеся с удовольствием позанимались в тренажерном зале, побывали в комнате психологической разгрузк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  <w:lang w:val="en-US" w:eastAsia="en-US"/>
        </w:rPr>
        <w:drawing>
          <wp:inline distT="0" distB="0" distL="0" distR="0">
            <wp:extent cx="3007995" cy="22561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br w:type="column"/>
      </w:r>
      <w:r>
        <w:rPr>
          <w:b/>
          <w:color w:val="0000FF"/>
          <w:sz w:val="32"/>
          <w:szCs w:val="32"/>
          <w:u w:val="single"/>
        </w:rPr>
        <w:t>Новый год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235585</wp:posOffset>
            </wp:positionV>
            <wp:extent cx="1358900" cy="17024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u w:val="single"/>
        </w:rPr>
        <w:t>Анастасия Барышникова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ля любого народа Новый год – это пора, когда, оглядываясь на прожитые 365 дней, люди оценивают свою жизнь, строят планы на будущее. Верит человек в судьбу или нет, но каждый надеется, что наступающий год принесет ему или его близким что-то новое, хорошее и доброе. Каждому хочется оставить неприятности и невзгоды позади и с надеждой заглянуть в будущее. 31 декабря мы провожаем старый год, и в полночь для нас начинается новый. Сейчас все европейские страны встречают новый год первого января по традиции, заимствованной у древних римлян. Но так было не всегда. В Англии Новый год праздновали 26 марта. В Эфиопии Новый год наступал 11 сентября. В Судане в Новый год желают друг другу найти зеленый орех – это к счастью. А в Панаме, как только часы пробьют полночь, начинают оглушительно звонить колокола на всех пожарных каланчах, завывать сирены, гудеть автомоб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с празднование Нового года с 1 января ввел своим Указом 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: «И в знак доброго начинания и нового столетнего века поздравлять друг друга в веселии с Новым годом»</w:t>
      </w:r>
      <w:r>
        <w:br w:type="page"/>
      </w:r>
    </w:p>
    <w:p>
      <w:pPr>
        <w:pStyle w:val="TextBodyIndent"/>
        <w:ind w:hanging="0"/>
        <w:jc w:val="both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С праздником!</w:t>
      </w:r>
    </w:p>
    <w:p>
      <w:pPr>
        <w:pStyle w:val="TextBodyIndent"/>
        <w:ind w:hanging="0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  <w:u w:val="single"/>
        </w:rPr>
        <w:t>Н.И. Грязнева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Ах, праздники, праздники!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Ждешь их, ждешь, а потом  все как всегда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Кто весел, а кто и нос повесил, глаза весельем не у всех искрятся.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Чтобы праздники не разочаровывали, а радовали, чтобы запомнились надолго взрослым и детям, их нужно готовить. В школе подготовка занимает целый месяц. Это уже предвкушение праздника.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 xml:space="preserve">В младших и средних классах начала работать мастерская Деда Мороза. Игрушки, которые смастерят учащиеся, украсят школьную елку и классные комнаты. Объявлен конкурс новогодних газет, лучшая будет размещена на нашем сайте  в Интернете. 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Этот праздник ждут как малыши, так и старшеклассники. Поэтому проводить данное мероприятие будем в 3 потока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 декабря: 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с 10.00 до 12.00 (1 – 4  классы);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с 13.00 до 15.00 (5 – 7 классы)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28 декабря: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с 16.00 до 19.00 (8 – 11 классы)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В каждой смене будет представлена новогодняя сказка, разыграна беспроигрышная лотерея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риглашаем всех желающих на наш бал-маскарад. Маскарадный костюм обязателен!!!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857500" cy="1828800"/>
                <wp:effectExtent l="5080" t="5080" r="19685" b="3470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едактор                         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Илларионова Марина     координ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Ответственный секретарь   совет сель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Грязнева Екатерина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циокультур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изайнер                          комплек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Виданова  Елена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рреспонд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алицына  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Шахбанова   Оксана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лицына  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2.9pt;width:2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едактор                         Учредители: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Илларионова Марина     координационный 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Ответственный секретарь   совет сельского 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Грязнева Екатерина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циокультурного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изайнер                          комплекса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Виданова  Елена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рреспонд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алицына  А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Шахбанова   Оксана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лицына  А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17pt,146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 xml:space="preserve">Поздравляем </w:t>
      </w:r>
    </w:p>
    <w:p>
      <w:pPr>
        <w:pStyle w:val="TextBodyIndent"/>
        <w:ind w:hanging="0"/>
        <w:jc w:val="both"/>
        <w:rPr>
          <w:color w:val="FF0000"/>
          <w:sz w:val="36"/>
          <w:szCs w:val="36"/>
          <w:u w:val="single"/>
          <w:lang w:val="en-US"/>
        </w:rPr>
      </w:pPr>
      <w:r>
        <w:rPr>
          <w:color w:val="FF0000"/>
          <w:sz w:val="36"/>
          <w:szCs w:val="36"/>
          <w:u w:val="single"/>
        </w:rPr>
        <w:t>с днем рождения!!!</w:t>
      </w:r>
    </w:p>
    <w:p>
      <w:pPr>
        <w:pStyle w:val="TextBodyIndent"/>
        <w:ind w:hanging="0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TextBodyIndent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24130</wp:posOffset>
                </wp:positionV>
                <wp:extent cx="2857500" cy="2286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юбимая доченька Мари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тебя с 15-лети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ем быть тебе счастлив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сти пышнее всяких роз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у счастья торопли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йти без горя и без сле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ем счастья, песен, смех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ольше радости, успех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жить желаем сотню л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ная горя, слез и б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па, мама и брат Ст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1.9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юбимая доченька Марин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тебя с 15-летие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ем быть тебе счастливо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сти пышнее всяких роз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у счастья торопли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йти без горя и без слез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ем счастья, песен, смех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ольше радости, успех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жить желаем сотню л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ная горя, слез и бед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па, мама и брат Ста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drawing>
          <wp:inline distT="0" distB="0" distL="0" distR="0">
            <wp:extent cx="2926080" cy="21945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Объявление!!!</w:t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b/>
          <w:color w:val="008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27940</wp:posOffset>
                </wp:positionV>
                <wp:extent cx="2857500" cy="21977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9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новогодних каникулах (29, 30 декабря, 8 , 9, 10, 11, 12 января) в школе будет открыт лагерь дневного пребы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2.2pt;width:224.95pt;height:1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новогодних каникулах (29, 30 декабря, 8 , 9, 10, 11, 12 января) в школе будет открыт лагерь дневного пребывания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b/>
          <w:color w:val="008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62230</wp:posOffset>
                </wp:positionV>
                <wp:extent cx="2857500" cy="1828800"/>
                <wp:effectExtent l="5080" t="5080" r="196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лавный редакто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ираж – 100 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робьева О.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.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SP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-код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68-00927-Г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 газета выхо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по вторник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2 раза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.9pt;width:2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лавный редакто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ираж – 100 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робьева О.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.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SP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-код 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68-00927-Г-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 газета выход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по вторника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2 раза в меся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62230</wp:posOffset>
                </wp:positionV>
                <wp:extent cx="0" cy="1828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4.9pt" to="112.8pt,148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9"/>
          <w:type w:val="nextPage"/>
          <w:pgSz w:w="11906" w:h="16838"/>
          <w:pgMar w:left="567" w:right="1134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vanish/>
          <w:color w:val="0000FF"/>
          <w:sz w:val="40"/>
          <w:szCs w:val="40"/>
          <w:u w:val="single"/>
        </w:rPr>
      </w:pPr>
      <w:r>
        <w:rPr>
          <w:vanish/>
          <w:color w:val="0000FF"/>
          <w:sz w:val="40"/>
          <w:szCs w:val="40"/>
          <w:u w:val="single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567" w:gutter="0" w:header="0" w:top="567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9:00Z</dcterms:created>
  <dc:creator>user</dc:creator>
  <dc:description/>
  <cp:keywords/>
  <dc:language>en-US</dc:language>
  <cp:lastModifiedBy>Ольга Ивановна</cp:lastModifiedBy>
  <cp:lastPrinted>2007-12-25T10:52:00Z</cp:lastPrinted>
  <dcterms:modified xsi:type="dcterms:W3CDTF">2008-09-02T08:20:00Z</dcterms:modified>
  <cp:revision>61</cp:revision>
  <dc:subject/>
  <dc:title/>
</cp:coreProperties>
</file>