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862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hadow/>
                                <w:szCs w:val="9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ая 2008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 (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8pt;margin-top:9pt;width:305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hadow/>
                          <w:szCs w:val="9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ая 2008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 (2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Хобот-Богоявленская СОШ им. В.В.Гришано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Хобот-Богоявленская СОШ им. В.В.Гришанова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«Любят родину не за то, </w:t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что она велика, а за то, </w:t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что своя».</w:t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                               </w:t>
      </w:r>
      <w:r>
        <w:rPr>
          <w:i/>
          <w:shadow/>
          <w:sz w:val="32"/>
          <w:szCs w:val="32"/>
        </w:rPr>
        <w:t>Сенека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Печатное издание сельского социокультурного комплекса</w:t>
      </w:r>
    </w:p>
    <w:p>
      <w:pPr>
        <w:pStyle w:val="Normal"/>
        <w:jc w:val="center"/>
        <w:rPr>
          <w:b/>
          <w:b/>
          <w:i/>
          <w:i/>
          <w:shadow/>
          <w:sz w:val="30"/>
          <w:szCs w:val="30"/>
        </w:rPr>
      </w:pPr>
      <w:r>
        <w:rPr>
          <w:b/>
          <w:i/>
          <w:shadow/>
          <w:sz w:val="30"/>
          <w:szCs w:val="30"/>
        </w:rPr>
        <w:t>Оглядываясь назад, мы всегда будем помнить тех, кто не щадил себя для Победы над врагом нашей Родины.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i/>
          <w:shadow/>
          <w:sz w:val="28"/>
          <w:szCs w:val="28"/>
        </w:rPr>
        <w:t xml:space="preserve">Г. Жуков </w:t>
      </w:r>
    </w:p>
    <w:p>
      <w:pPr>
        <w:pStyle w:val="Normal"/>
        <w:jc w:val="right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969895" cy="37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На всех этапах, с первого и до последнего дня тяжелых испытаний, наши земляки отважно сражались на фронте, а оставшиеся в тылу стремились всеми силами помочь Красной Арми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Обширна география мест, где воевали и сложили головы наши земляки: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итебская, Донецкая, Калининская, Курская, Ленинградская, Орловская, Ростовская, Сталинградская, Харьковская и другие област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Многие наши односельчане остались на военных дорогах Европы: в Восточной Пруссии, Германии, Латвийской ССР, Литовской ССР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жество и отвага в годы войны были присущи не только фронтовикам, но и труженикам тыла. Люди в тылу делали почти невозможное, не считаясь с трудностям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ды войны из села ушло на фронт свыше 1500 человек, 613 из них не вернулись... В их честь  в центре села установлен памятник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тогда нас не было на свете,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 Победой вы домой пришли,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ы Мая, Слава вам навеки,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сей земли, от всей земли!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образовательное учреждение  проводит ряд мероприятий, посвященных 63-ей годовщине со дня Победы в Великой Отечественной войне 1941-1945 г.г. В первой декаде мая стартует акция «Георгиевская ленточка-2008». Георгиевская ленточка, символизирующая собой Победу, имеет чередующиеся полосы:  две желтые и три черные. Акция проходит под лозунгами «Я помню, я горжусь!» и «Повяжи, если помнишь!»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в школьном актовом зале будет проведен Круглый стол «История Георгиевского креста».  7 и 8 мая планируется возложение гирлянды Славы к могиле Попова В.А., полного кавалера орденов Славы, и к памятнику землякам, погибшим в годы Великой Отечественной войны. Завершатся праздничные мероприятия литературно-музыкальной композицией «Война и мои земляки». 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932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Война и мои земляки» </w:t>
      </w:r>
    </w:p>
    <w:p>
      <w:pPr>
        <w:pStyle w:val="TextBodyIndent"/>
        <w:ind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тлана Перепечина</w:t>
      </w:r>
    </w:p>
    <w:p>
      <w:pPr>
        <w:pStyle w:val="TextBodyIndent"/>
        <w:ind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Великая Отечественная война принесла нашей стране много горя, бед и несчастий. Она разорила сотни городов и сел, уничтожила миллионы людей, оставила тысячи жен вдовами, а детей сиротами. Но  Родина смогла одержать победу в этой войне, потому что наш народ проявил выдержку, мужество и отвагу. Мы победили, так как боролись за счастье и мир на всей земле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В современной жизни каждый счастлив по-своему, но есть то, что нас всех объединяет – это мир. И им мы обязаны людям,  которые тогда, в далеком 1945 году, одержали победу над фашистской Германией и подарили нам благополучие и спокойствие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Остроухов Иван Алексеевич, проживающий в селе Хоб-Богоявленское, из числа тех героев, которые боролись за эту мирную жизнь, за то, чтобы их дети, внуки и правнуки могли гордиться ими и нашей страной.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Иван Алексеевич родился в 1925 году в селе Хоб-Богоявленское, в семье колхозника. Здесь же в 1939 году окончил семилетнюю школу.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В 1941-м началась война…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Отца Ивана Остроухова призвали на фронт. В 1942 году его убили. Матери Ивана Алексеевича пришлось растить пятерых детей одной. А это было особенно сложно в те военные годы. В 1943 году Остроухова призвали на службу. Сначала Иван Алексеевич служил в г. Череповце, затем армию рассортировали в Ленинград, потом – снова в Череповец. Спустя некоторое время батарею Ивана Остроухова перегнали в г. Великие Луки. Сложно было молодому бойцу на этой совсем взрослой войне. Но кому тогда было легко?! «Приходилось и по трое суток не спать, - вспоминает Иван Алексеевич, - ну, что поделаешь тут. Война…»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Солдаты не опускали рук даже тогда, когда приходилось особенно тяжело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ван Алексеевич был в составе 325 зенитной батареи. Из Великих Лук батарея переправилась в Польшу, где и продолжала боевые действия до победы. 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К счастью, за время войны Иван Алексеевич не получил ни одного ранения, только скольких друзей потерял -  не сосчитать…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После окончания войны батарею расформировали, но солдата Остроухова оставили в авиации в 907ИАПОН.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В 1953 году солдат призывали в Германию. Ивана Алексеевича тоже направили туда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В этом же году, во время отпуска на Родину, Иван Алексеевич женился.</w:t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В Германии Остроухов прослужил полтора года. Там ему присвоили звание старшего лейтенанта.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Из Германии Ивана Остроухова перевели в Грузию. Туда же приехала и его жена.</w:t>
      </w:r>
    </w:p>
    <w:p>
      <w:pPr>
        <w:pStyle w:val="TextBodyIndent"/>
        <w:ind w:hanging="0"/>
        <w:jc w:val="both"/>
        <w:rPr/>
      </w:pPr>
      <w:r>
        <w:rPr>
          <w:sz w:val="30"/>
          <w:szCs w:val="30"/>
        </w:rPr>
        <w:t>Но Иван Алексеевич вскоре затосковал по родной земле и уволился со службы. С этой поры он вместе с семьей живет в нашем селе. Хотелось бы пожелать Ивану Алексеевичу здоровья, чтобы дети и внуки чаще радовали своей любовью и теплотой.</w:t>
      </w:r>
      <w:r>
        <w:br w:type="page"/>
      </w:r>
    </w:p>
    <w:p>
      <w:pPr>
        <w:pStyle w:val="TextBodyIndent"/>
        <w:ind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.И. Воробьева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 20 февраля по 10 апреля 2008 г. в нашем образовательном учреждении проводился конкурс мультимедийных презентаций «Цена Победы», посвященный 63-ей годовщине со дня Победы в Великой Отечественной войне 1941-1945 г.г. Итоги конкурса были подведены 10 апреля. Лучшим признано творческое исследование ученицы 10 класса Илларионовой Марины «Село родное защищали…», соответствующее  номинации «Война и мои земляки». В процессе подготовки конкурсной работы были изучены различные документальные источники, рассказывающие об участии в Великой Отечественной войне наших земляков. В презентацию вошли материалы о Попове Василии Алексеевиче, Илларионове Василии Ивановиче, Курмановой Александре Захаровне, Попове Петре Ивановиче, Попове Егоре Алексеевиче, Клычникове Иване Тимофеевиче, Новикове Иване Тимофеевиче, Новикове Федоре Михайловиче.  Мультимедийная презентация отправлена для участия в областном конкурсе.   </w:t>
      </w:r>
    </w:p>
    <w:p>
      <w:pPr>
        <w:pStyle w:val="TextBodyIndent"/>
        <w:ind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онкурс закончился, но исследовательская работа по изучению материалов об участии в Великой Отечественной войне жителей села Хобот-Богоявленского и окрестных сел продолжается. Поэтому администрация школы обращается с просьбой к тем, кто имеет какие-либо  документы, фотографии, относящиеся к периоду Великой Отечественной войны, предоставить данные материалы для копирования. Все будет возвращено в целости и сохранности владельцу. </w:t>
      </w:r>
    </w:p>
    <w:p>
      <w:pPr>
        <w:pStyle w:val="TextBodyIndent"/>
        <w:ind w:hanging="0"/>
        <w:jc w:val="both"/>
        <w:rPr>
          <w:b/>
          <w:b/>
          <w:sz w:val="32"/>
          <w:szCs w:val="32"/>
          <w:u w:val="single"/>
        </w:rPr>
      </w:pPr>
      <w:r>
        <w:br w:type="column"/>
      </w:r>
      <w:r>
        <w:rPr>
          <w:b/>
          <w:sz w:val="32"/>
          <w:szCs w:val="32"/>
          <w:u w:val="single"/>
        </w:rPr>
        <w:t>Конкурс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И. Грязнева</w:t>
      </w:r>
    </w:p>
    <w:p>
      <w:pPr>
        <w:pStyle w:val="TextBodyIndent"/>
        <w:ind w:hanging="0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 целях выявления талантливых детей и подростков, развития их творческих способностей, пропаганды основных направлений и перспектив развития Тамбовского регионального отделения «Российский детский фонд» и в связи с 20-летием РДФ   в школе был организован и проведён школьный этап  областного конкурса детского творчества «Дорога добра и милосердия». В конкурсе приняли участие учащиеся 1 - 9 классов. Лучшими признаны работы обучающихся 1, 3, 5 классов.</w:t>
      </w:r>
    </w:p>
    <w:p>
      <w:pPr>
        <w:pStyle w:val="Normal"/>
        <w:jc w:val="both"/>
        <w:rPr/>
      </w:pPr>
      <w:r>
        <w:rPr/>
        <w:t>Награждены  Почётными Грамотами следующие первоклассники: Попова Кристина, Попова Екатерина, Балашов Илья, Грязнева Алина, Грязнева Юлия. Под руководством классного руководителя Паршиной Кафизы Эркинбековны ребята выполнили необыкновенные поделки: плоскостные игрушки, работы из природных материалов, панно. Не могли никого оставить равнодушными работы учащихся 3 класса: рисунок Балашовой Оксаны, поделка Поповой Юлии, также отмеченные Почётными Грамотами. Вместе с Перепечиной Галиной Ивановной  ребята 3 класса выполнили чудное панно.   Стала доброй традицией  победа учащихся 5 класса в номинации «Стихотворение» (классный руководитель Богданова Лидия Фёдоровна).  Почётной Грамотой  награждён  Прорешный Алексей, его работа отправлена на областной конкурс детского творчества «Дорога добра и милосерд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ши победы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9 апреля 2008 года состоялся районный конкурс-соревнование «Безопасное колесо - 2008». Наша команда, состоящая из четвероклассниц Сухаревой Ольги, Ушковой Олеси и пятиклассников Перепечина Вадима и Рягузова Вячеслава, подготовленная учителем ОБЖ Поповым М.Р.,   заня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сто и была награждена Грамотой. Перепечин Вадим и Рягузов Вячеслав награждены Почетными Грамотами за лучшие результаты в номинации «Фигурное вождение велосипеда».   </w:t>
      </w:r>
    </w:p>
    <w:p>
      <w:pPr>
        <w:pStyle w:val="TextBodyIndent"/>
        <w:ind w:hanging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дравляем</w:t>
      </w:r>
    </w:p>
    <w:p>
      <w:pPr>
        <w:pStyle w:val="TextBodyIndent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днем рождения!!!</w:t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  <w:lang w:val="en-US" w:eastAsia="en-US"/>
        </w:rPr>
      </w:pPr>
      <w:r>
        <w:rPr>
          <w:b/>
          <w:color w:val="008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086100" cy="1430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дравля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язнева Виктора Михайлович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днем рожд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счастья будет полон д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танет, без сомнен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сным, светлым, добрым д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твоего рожден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а, дети, те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2pt;width:242.95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дравляе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язнева Виктора Михайлович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днем рождени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счастья будет полон до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танет, без сомнень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сным, светлым, добрым дн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твоего рожденья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а, дети, тещ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b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0861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дравля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гтярева Владимира Иванович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днем рождени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всей души тебе жел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го счастья и доб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крепкого здоров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ыбок, солнца и тепл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а, 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дравляе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гтярева Владимира Иванович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днем рождения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всей души тебе желае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го счастья и добра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крепкого здоровья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ыбок, солнца и тепла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а, дет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b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0861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дравля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робьеву Марью Михайловн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днем рождени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от сердца хотим пожел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-много счастливых мгнов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 едва успевать приним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енье за поздравлени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чери Татьяна, Любовь и внук Пав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8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дравляе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робьеву Марью Михайловну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днем рождения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от сердца хотим пожел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-много счастливых мгновени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 едва успевать приним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енье за поздравлением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чери Татьяна, Любовь и внук Павел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b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0861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дравля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сохова Дени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днем рождени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будет в жизни все прекрас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горя и невзг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будет все светло и яс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много-много лет впе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па, мама, сестр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2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дравляе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сохова Денис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днем рождения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будет в жизни все прекрасно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горя и невзгод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будет все светло и ясн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много-много лет вперед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па, мама, сестренк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31315</wp:posOffset>
                </wp:positionV>
                <wp:extent cx="2857500" cy="1828800"/>
                <wp:effectExtent l="5080" t="5080" r="19685" b="3631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едактор                         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Илларионова Марина     координ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Ответственный секретарь   совет сель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Грязнева Екатерина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циокульту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изайнеры                       комплек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иданова  Е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Грязнева Марина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рреспонд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Шахбанова   Оксана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35pt;margin-top:128.45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едактор                         Учредители: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Илларионова Марина     координационный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Ответственный секретарь   совет сельского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Грязнева Екатерина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циокультурного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изайнеры                       комплекса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иданова  Елена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Грязнева Марина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рреспонд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Шахбанова   Оксана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163131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28.45pt" to="115.65pt,272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3086100" cy="1430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здравля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ягузова Вячесла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днем рождени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в жизни счастье ждет, удач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х и радость, вдохнов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замечательным всег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остается настрое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печин Вад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5pt;width:242.95pt;height:1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здравляю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ягузова Вячесла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днем рождения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в жизни счастье ждет, удача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х и радость, вдохновение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замечательным всегд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остается настроение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печин Вади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</w:rPr>
        <w:t>Областной семинар</w:t>
      </w:r>
    </w:p>
    <w:p>
      <w:pPr>
        <w:pStyle w:val="Normal"/>
        <w:jc w:val="both"/>
        <w:rPr/>
      </w:pPr>
      <w:r>
        <w:rPr>
          <w:sz w:val="21"/>
          <w:szCs w:val="21"/>
        </w:rPr>
        <w:t>30 апреля 2008 года  на базе МОУ «Хобот-Богоявленская СОШ им. В.В.Гришанова» состоялся семинар для представителей муниципалитетов, начальников отделов образования, руководителей социокультурных комплексов со всех районов области. Инициатором проведения семинара стало управление образования и науки Тамбовской области, Тамбовский областной институт повышения квалификации работников образования, администрация Первомайского района. Сельская школа в условиях модернизации системы образования - это основная тема, которую горячо обсуждали участники семинара.</w:t>
      </w:r>
    </w:p>
    <w:p>
      <w:pPr>
        <w:pStyle w:val="Normal"/>
        <w:jc w:val="both"/>
        <w:rPr/>
      </w:pPr>
      <w:r>
        <w:rPr>
          <w:sz w:val="21"/>
          <w:szCs w:val="21"/>
        </w:rPr>
        <w:t>Открыла работу семинара Клемешова И.В., к.пс.н, доцент, зав. кафедрой управления развитием образовательных систем ТОИПКРО, Заслуженный учитель РФ, которая обозначила основные моменты модернизации системы образования области. Глава Первомайского района  Петров К.Н. в своем выступлении осветил процесс реструктуризации общеобразовательных учреждений района. О формировании образовательной среды в условиях сельского социокультурного комплекса рассказала  Илларионова И.С., директор МОУ «Хобот-Богоявленская СОШ им. В.В.Гришанова».</w:t>
      </w:r>
    </w:p>
    <w:p>
      <w:pPr>
        <w:pStyle w:val="Normal"/>
        <w:jc w:val="both"/>
        <w:rPr/>
      </w:pPr>
      <w:r>
        <w:rPr>
          <w:sz w:val="21"/>
          <w:szCs w:val="21"/>
        </w:rPr>
        <w:t>Глава Козьмодемьяновского сельсовета Воробьев А.И. поделился опытом взаимодействия органов местного управления и сельского социокультурного комплекса.</w:t>
      </w:r>
    </w:p>
    <w:p>
      <w:pPr>
        <w:pStyle w:val="Normal"/>
        <w:jc w:val="both"/>
        <w:rPr/>
      </w:pPr>
      <w:r>
        <w:rPr>
          <w:sz w:val="21"/>
          <w:szCs w:val="21"/>
        </w:rPr>
        <w:t>Илларионов А.В., глава КФХ «Квадрат», отметил необходимость спонсорской помощи образовательным учреждениям как одной из форм социального партнерства. Активными участниками семинара стали  Попов В.А., начальник ОГИБДД по Первомайскому району, майор милиции; представители ОВД  Первомайского района; Лапин Э.В., заместитель главного врача МУЗ «Первомайская ЦРБ».</w:t>
      </w:r>
    </w:p>
    <w:p>
      <w:pPr>
        <w:pStyle w:val="Normal"/>
        <w:jc w:val="both"/>
        <w:rPr/>
      </w:pPr>
      <w:r>
        <w:rPr>
          <w:sz w:val="21"/>
          <w:szCs w:val="21"/>
        </w:rPr>
        <w:t>Для участников семинара была организована экскурсия по комплексу и выставка методических рекомендаций. В ходе семинара выступающим было задано огромное количество вопросов. Каждый участник семинара получил квалифицированный ответ и методическую помощь по интересующим его темам.</w:t>
      </w:r>
    </w:p>
    <w:p>
      <w:pPr>
        <w:pStyle w:val="Normal"/>
        <w:jc w:val="both"/>
        <w:rPr>
          <w:sz w:val="8"/>
          <w:szCs w:val="8"/>
        </w:rPr>
      </w:pPr>
      <w:r>
        <w:rPr>
          <w:sz w:val="21"/>
          <w:szCs w:val="21"/>
        </w:rPr>
        <w:t>Создание социокультурных комплексов - одна из форм сохранения не только школы, но и социальной сферы села. Именно межведомственное взаимодействие позволяет использовать социальные объекты как дополнительный ресурс образования, в результате чего получается как социальный, так и педагогический эффек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59055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4.65pt" to="123.15pt,148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59055</wp:posOffset>
                </wp:positionV>
                <wp:extent cx="2857500" cy="1828800"/>
                <wp:effectExtent l="5080" t="5080" r="196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лавный редакто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ираж – 100 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робьева О.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.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-код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68-00927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 газета вы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по вторник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2 раза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.65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лавный редакто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ираж – 100 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робьева О.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.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SP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-код 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68-00927-Г-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 газета выход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по вторника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2 раза в меся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567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vanish/>
          <w:color w:val="0000FF"/>
          <w:sz w:val="40"/>
          <w:szCs w:val="40"/>
          <w:u w:val="single"/>
        </w:rPr>
      </w:pPr>
      <w:r>
        <w:rPr>
          <w:vanish/>
          <w:color w:val="0000FF"/>
          <w:sz w:val="40"/>
          <w:szCs w:val="40"/>
          <w:u w:val="singl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567" w:gutter="0" w:header="0" w:top="567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9:00Z</dcterms:created>
  <dc:creator>user</dc:creator>
  <dc:description/>
  <cp:keywords/>
  <dc:language>en-US</dc:language>
  <cp:lastModifiedBy>Ольга Ивановна</cp:lastModifiedBy>
  <cp:lastPrinted>2008-05-05T22:23:00Z</cp:lastPrinted>
  <dcterms:modified xsi:type="dcterms:W3CDTF">2008-09-02T08:21:00Z</dcterms:modified>
  <cp:revision>249</cp:revision>
  <dc:subject/>
  <dc:title/>
</cp:coreProperties>
</file>