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Управляющего совета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на 2007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114"/>
        <w:gridCol w:w="2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аботка, принятие норматив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инициативной группы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программы развития направленные на модернизацию и демократизацию в МОУ «Хобот – Богоявленская СОШ им. В.В.Гришан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летнему оздоровительному сезо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Семинар директоров школ по проблеме государственно-общественного управ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целевых программ, направленных на решение остр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обрение сметы расходов средств федерального бюджета в рамках нац.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ределение средств полученных в рамках конкурса «Модели оптимизации образовательных учреждений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</w:t>
            </w:r>
          </w:p>
        </w:tc>
      </w:tr>
      <w:tr>
        <w:trPr>
          <w:trHeight w:val="2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менений условий оплаты труда и режима рабочего времени работников О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040"/>
        <w:gridCol w:w="2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убличного доклада и его тиражиров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семинаре «Усиление государственно-общественного управления образованием в условиях регионального комплексного проекта модернизации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дополнений в Устав ОУ по принятию решений о распределении стимулирующей части фонда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гламента распределения стимулирующих вып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создании комисс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об использовании средств из регионального и федерального бюдже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А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родителей по предупреждению противоправных действий детей, детского травматизма, противопожарной и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населения о работе УС через газету «Ро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мет расходов на 2008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0:00Z</dcterms:created>
  <dc:creator>OEM</dc:creator>
  <dc:description/>
  <cp:keywords/>
  <dc:language>en-US</dc:language>
  <cp:lastModifiedBy>Ольга Ивановна</cp:lastModifiedBy>
  <cp:lastPrinted>2007-09-18T23:14:00Z</cp:lastPrinted>
  <dcterms:modified xsi:type="dcterms:W3CDTF">2008-09-02T12:35:00Z</dcterms:modified>
  <cp:revision>16</cp:revision>
  <dc:subject/>
  <dc:title/>
</cp:coreProperties>
</file>