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  <w:t xml:space="preserve">МОУ «Хобот-Богоявленская средняя общеобразовательная школа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  <w:t>им. В.В.Гришанов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>
          <w:color w:val="0000FF"/>
        </w:rPr>
        <w:t>393712, Тамбовская область, Первомайский район,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>
          <w:color w:val="0000FF"/>
        </w:rPr>
        <w:t>с. Хобот-Богоявленское, ул. Интернациональная, д. 12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color w:val="0000FF"/>
        </w:rPr>
      </w:pPr>
      <w:r>
        <w:rPr>
          <w:color w:val="0000FF"/>
        </w:rPr>
        <w:t>Директор Илларионова Ирина Станиславовна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0000FF"/>
        </w:rPr>
        <w:t xml:space="preserve">Тел. </w:t>
      </w:r>
      <w:r>
        <w:rPr>
          <w:color w:val="FF0000"/>
        </w:rPr>
        <w:t xml:space="preserve">(47548) 65-2-44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color w:val="FF0000"/>
            <w:lang w:val="en-US"/>
          </w:rPr>
          <w:t>hb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school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>
          <w:color w:val="0000FF"/>
        </w:rPr>
        <w:t xml:space="preserve">Адрес сайта: </w:t>
      </w:r>
      <w:r>
        <w:rPr>
          <w:color w:val="FF0000"/>
          <w:lang w:val="en-US"/>
        </w:rPr>
        <w:t>hbschool.68edu.ru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  <w:drawing>
          <wp:inline distT="0" distB="0" distL="0" distR="0">
            <wp:extent cx="15443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  <w:t xml:space="preserve">Управление образования и науки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  <w:t>Тамбовской области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  <w:t>Тамбовский областной институт повышения квалификации работников образования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>
          <w:color w:val="FF0000"/>
        </w:rPr>
        <w:t>Администрация Первомайского района Тамбовской области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грамма областного семинара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40"/>
          <w:szCs w:val="40"/>
        </w:rPr>
      </w:pPr>
      <w:r>
        <w:rPr>
          <w:color w:val="FF0000"/>
        </w:rPr>
        <w:t xml:space="preserve">для представителей муниципалитетов, начальников отделов образования, руководителей социокультурных комплексов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0 апреля 2008 г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. Хобот-Богоявленское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/>
      </w:pP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  <w:u w:val="single"/>
        </w:rPr>
        <w:t>–</w:t>
      </w:r>
      <w:r>
        <w:rPr>
          <w:sz w:val="32"/>
          <w:szCs w:val="32"/>
          <w:u w:val="single"/>
          <w:vertAlign w:val="superscript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Встреча гостей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12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  <w:u w:val="single"/>
        </w:rPr>
        <w:t>– Выступления участников семинара: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/>
      </w:pPr>
      <w:r>
        <w:rPr>
          <w:sz w:val="32"/>
          <w:szCs w:val="32"/>
          <w:u w:val="single"/>
        </w:rPr>
        <w:t>1. «Межведомственное взаимодействие в условиях сельского социокультурного комплекс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емешова И.В., к.пс.н., доцент, зав. кафедрой управления развитием образовательных систем ТОИПКРО, Заслуженный учитель РФ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/>
      </w:pPr>
      <w:r>
        <w:rPr>
          <w:sz w:val="32"/>
          <w:szCs w:val="32"/>
          <w:u w:val="single"/>
        </w:rPr>
        <w:t>2. «Государственно-общественное управление в системе образования Первомайского район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тров К.Н., Глава Первомайского района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/>
      </w:pPr>
      <w:r>
        <w:rPr>
          <w:sz w:val="32"/>
          <w:szCs w:val="32"/>
          <w:u w:val="single"/>
        </w:rPr>
        <w:t>3. «Формирование образовательной среды в условиях сельского социокультурного комплекс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/>
      </w:pPr>
      <w:r>
        <w:rPr>
          <w:sz w:val="32"/>
          <w:szCs w:val="32"/>
          <w:u w:val="single"/>
        </w:rPr>
        <w:t>Илларионова И.С., директор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«Взаимодействие органов местного самоуправления и сельского социокультурного комплекс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И. Воробьев, Глава Козьмодемьяновского сельсовета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«Спонсорская помощь как одна из форм социального партнерств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В. Илларионов, Глава КФХ «Квадрат»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«Организация правовой пропаганды по профилактике безнадзорности и правонарушений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отников С.И., заместитель начальника – начальник МОБ, подполковник милиции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«Организация работы по профилактике детского дорожно-транспортного травматизм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пов В.А., начальник ОГИБДД по Первомайскому району, майор милиции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 «Создание комплекса медицинских услуг на селе как результат межведомственного взаимодействия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апин Э.В., заместитель главного врача МУЗ «Первомайская ЦРБ»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  <w:u w:val="single"/>
        </w:rPr>
        <w:t>– 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Подведение итогов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0" w:color="FF0000"/>
          <w:right w:val="double" w:sz="24" w:space="4" w:color="FF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-school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9:00Z</dcterms:created>
  <dc:creator>user</dc:creator>
  <dc:description/>
  <cp:keywords/>
  <dc:language>en-US</dc:language>
  <cp:lastModifiedBy>USER</cp:lastModifiedBy>
  <dcterms:modified xsi:type="dcterms:W3CDTF">2008-09-02T13:39:00Z</dcterms:modified>
  <cp:revision>33</cp:revision>
  <dc:subject/>
  <dc:title/>
</cp:coreProperties>
</file>