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 Т В Е Р Ж Д Е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                    2007                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го совета муниципаль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Хобот – Богоявленская средняя общеобразовательная школа имени Гришанова Владимира Владимирови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 – 200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Учредителя образовательного учреждения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899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хин   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майского района (по 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ьного общеобразовательного учреждения</w:t>
      </w:r>
    </w:p>
    <w:p>
      <w:pPr>
        <w:pStyle w:val="Normal"/>
        <w:tabs>
          <w:tab w:val="clear" w:pos="708"/>
          <w:tab w:val="left" w:pos="2700" w:leader="none"/>
        </w:tabs>
        <w:ind w:left="-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арионова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таниславовна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 «Хобо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ая средняя общеобразова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ени Гришанова Владим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ович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птивные члены совета</w:t>
      </w:r>
    </w:p>
    <w:p>
      <w:pPr>
        <w:pStyle w:val="Normal"/>
        <w:ind w:left="-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200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арионов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асильевич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фермер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ого коопера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драт»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и родительского состава (по согласованию)</w:t>
      </w:r>
    </w:p>
    <w:p>
      <w:pPr>
        <w:pStyle w:val="Normal"/>
        <w:tabs>
          <w:tab w:val="clear" w:pos="708"/>
          <w:tab w:val="left" w:pos="2700" w:leader="none"/>
        </w:tabs>
        <w:ind w:left="-7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10591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Николаевна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Александров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чник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итальевна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чник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етровна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Владимиров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Сергеев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хозяйка, филиал муниципального общеобразовательного учреждения «Хобот - Богоявленская средняя общеобразовательная школа имени Гришанова Владимира Владимировича» в селе Нов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одемьян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муниципального общеобразовательног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Хобот – Богоявленская средня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имени Гришанов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Владимировича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муниципального обще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Хобот – Богоявлен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имени Гриш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Владимирович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культур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зьмодемьяновский» Хобот –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ий сельский дом культур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ая филиала муниципальног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«Хобот –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ая 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ени Гришанова Владимир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а» в селе Хоботец –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едагогического состава</w:t>
      </w:r>
    </w:p>
    <w:p>
      <w:pPr>
        <w:pStyle w:val="Normal"/>
        <w:tabs>
          <w:tab w:val="clear" w:pos="708"/>
          <w:tab w:val="left" w:pos="2700" w:leader="none"/>
        </w:tabs>
        <w:ind w:left="-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а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Федоровна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Фёдоровна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е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Ивановна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Петрович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чи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Ивановна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 – воспитательной работе муниципальног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«Хобот –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явленская средняя общеобразовательная школа имени Гришанова Владимир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щеобразовательного учреждения «Хобот – Богоявленская средня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имени Гришан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а Владимировича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 -  методической  работе муниципальног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«Хобот –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явленская средняя общеобразовательная школа имени Гришанова Владимир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общеобразовательног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учреждения «Хобот – Богоявленская средняя общеобразовательная школа имени Гришанова Владимира Владимирович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и обществознан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щеобразовательного учреждения «Хобот – Богоявленская средня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имени Гришан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а Владимировича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и математики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щеобразовательного учреждения «Хобот – Богоявленская средня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имени Гришан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а Владимировича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щеобразовательного учреждения «Хобот – Богоявленская средня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имени Гришан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Владимировича»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ученического состава</w:t>
      </w:r>
    </w:p>
    <w:p>
      <w:pPr>
        <w:pStyle w:val="Normal"/>
        <w:tabs>
          <w:tab w:val="clear" w:pos="708"/>
          <w:tab w:val="left" w:pos="2700" w:leader="none"/>
        </w:tabs>
        <w:ind w:left="-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ова Еле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ева Екатери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Ма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10 класс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10 класс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10 класс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05:00Z</dcterms:created>
  <dc:creator>OEM</dc:creator>
  <dc:description/>
  <cp:keywords/>
  <dc:language>en-US</dc:language>
  <cp:lastModifiedBy>Ольга Ивановна</cp:lastModifiedBy>
  <cp:lastPrinted>2007-10-15T21:13:00Z</cp:lastPrinted>
  <dcterms:modified xsi:type="dcterms:W3CDTF">2008-09-02T11:25:00Z</dcterms:modified>
  <cp:revision>9</cp:revision>
  <dc:subject/>
  <dc:title>Состав</dc:title>
</cp:coreProperties>
</file>