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Участие и победы в муниципальных конкурсах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3"/>
      </w:tblGrid>
      <w:tr>
        <w:trPr>
          <w:trHeight w:val="34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курс «Растим патриотов России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1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4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курс юных исполнителей «Утренняя звезда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18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3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18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курс «Край ты мой, земля Тамбовская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3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33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1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«Детской и юношеской книги и детского рисунка», посвященный 60-летию Победы в Великой Отечественной войне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4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2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икторина «Славные страницы истории, шаги Великой Победы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1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3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6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курс исследовательских работ «Мичурин – великий преобразователь природы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0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18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18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курс юных исполнителей «Утренняя звезда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28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олдатский платок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1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38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18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Отечество нам Царское село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3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19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27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емейных сочинений на тему: «Мы участники выборов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1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4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рава человека глазами ребенка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8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33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Весна 45 года…», посвященный заключительному этапу войн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18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28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нтернет-ресурсов, посвященный участию тамбовчан в Великой Отечественной войне, в рамках Всероссийской эстафеты «Равнение на победу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3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42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российский детский историко-экологический марафон «Зеленая планета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19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18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итель-пушкинист год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3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28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литературно-поисковая экспедиция школьников «Ратная слава Тамбовщины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164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2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курс «Лучшие школы Тамбовщины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4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18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18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курс «Гвардейская гордость земли Тамбовской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8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2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курс «Моя земля, мои земляки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18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3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3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енно-патриотический конкурс для старшеклассников «Наши герои Победы. Из писем и рассказов близких…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4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12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18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йонный конкурс лидеров «Вперед, дублеры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64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18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Эколого-краеведческий  марафон «Зеленая планета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3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4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32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курс «Учитель – пушкинист года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34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32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20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Областная литературно-поисковая экспедиция школьников «Тамбовский край, ты – часть моей России». </w:t>
            </w:r>
            <w:r>
              <w:rPr>
                <w:b/>
                <w:color w:val="FF0000"/>
                <w:lang w:val="en-US"/>
              </w:rPr>
              <w:t>I</w:t>
            </w:r>
            <w:r>
              <w:rPr>
                <w:b/>
                <w:color w:val="FF0000"/>
              </w:rPr>
              <w:t xml:space="preserve"> тур «История моей семьи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1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22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курс «Безопасность детей в наших руках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18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3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курс «Дорога глазами детей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34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0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24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учащихся «Грани творчества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32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18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24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курс «Внимание – огонь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32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2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20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курс «Учитель года -2007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0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3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3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работ в области педагогики, работы с детьми и молодежью «За нравственный подвиг учителя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18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3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600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частие и победы в региональных конкурсах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курс инновационных разработок «Лидер в образовании-2004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8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34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курс «Растим патриотов России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1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18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3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Край ты мой, земля Тамбовская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34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78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18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курс исследовательских работ «Мичурин – великий преобразователь природы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3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15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курс инвестиционных проектов по направлениям реструктуризации сельских школ в рамках подпрограмм «Содействие инновационному развитию системы образования на селе на 2005-2008 гг.», «Сельская школа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4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17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34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е школы Тамбовщины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18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3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3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вторских образовательных программ дополнительного образования дете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1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4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14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бластной кадетский Фестиваль художественной самодеятельности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0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8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20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оя земля, мои земляки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28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15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Гвардейская гордость земли Тамбовской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2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18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ий конкурс для старшеклассников «Наши герои Победы. Из писем и рассказов близких…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4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32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1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проект «Гражданин» в рамках </w:t>
            </w:r>
            <w:r>
              <w:rPr>
                <w:lang w:val="en-US"/>
              </w:rPr>
              <w:t>VI</w:t>
            </w:r>
            <w:r>
              <w:rPr/>
              <w:t xml:space="preserve"> Всероссийской акции  «Я – гражданин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4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164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2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краеведческий  марафон «Зеленая планета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1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4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12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исьмо губернатору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0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18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1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I</w:t>
            </w:r>
            <w:r>
              <w:rPr>
                <w:b/>
                <w:color w:val="FF0000"/>
              </w:rPr>
              <w:t xml:space="preserve">  Областная научная конференция школьников «Путь в науку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4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14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22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Областная литературно-поисковая экспедиция школьников «Тамбовский край, ты – часть моей России». </w:t>
            </w:r>
            <w:r>
              <w:rPr>
                <w:b/>
                <w:color w:val="FF0000"/>
                <w:lang w:val="en-US"/>
              </w:rPr>
              <w:t>I</w:t>
            </w:r>
            <w:r>
              <w:rPr>
                <w:b/>
                <w:color w:val="FF0000"/>
              </w:rPr>
              <w:t xml:space="preserve"> тур «История моей семьи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8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18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2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ластной конкурс «Мы выбираем жизнь» по профилактике вредных привыче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14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2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итель – пушкинист года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12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24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Безопасность детей в наших руках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2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32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1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очему мои родители должны участвовать в выборах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0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28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курс «Дорога глазами детей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1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4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III</w:t>
            </w:r>
            <w:r>
              <w:rPr>
                <w:b/>
                <w:color w:val="FF0000"/>
              </w:rPr>
              <w:t xml:space="preserve"> региональный этап Всероссийской олимпиады школьников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оминация «Журналис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Тема: «Роль средств массовой информации в жизни современной России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0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8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18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гиональный этап Всероссийской олимпиады 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Псих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Психология в современном мире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3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0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гиональный этап Всероссийской олимпиады 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Зарубежная фил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Моя родина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18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17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22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Внимание – огонь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14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7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27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Образовательный проект «Гражданин» в рамках </w:t>
            </w:r>
            <w:r>
              <w:rPr>
                <w:b/>
                <w:color w:val="FF0000"/>
                <w:lang w:val="en-US"/>
              </w:rPr>
              <w:t>VII</w:t>
            </w:r>
            <w:r>
              <w:rPr>
                <w:b/>
                <w:color w:val="FF0000"/>
              </w:rPr>
              <w:t xml:space="preserve"> Всероссийской акции  «Я – гражданин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4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1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Лучший директор образовательного учреждения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4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3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3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российский фестиваль инновационных проектов «Психология и современное российское образование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ект «Реализация здоровьесберегающих технологий в условиях сельского социокультурного комплекса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3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19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945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частие и победы во всероссийских конкурсах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Фестиваль «Экология. Творчество. Дети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12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20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III</w:t>
            </w:r>
            <w:r>
              <w:rPr>
                <w:b/>
                <w:color w:val="FF0000"/>
              </w:rPr>
              <w:t xml:space="preserve"> Всероссийский конкурс «Организация воспитательного процесса в образовательных учреждениях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8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5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24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Всероссийский конкурс творческих работ учащихся «Моя классная – самая классная!!!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4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1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 рамках проекта «Год Армении в России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24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24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34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школьной прессы «КШИ </w:t>
            </w:r>
            <w:r>
              <w:rPr>
                <w:lang w:val="en-US"/>
              </w:rPr>
              <w:t>VI</w:t>
            </w:r>
            <w:r>
              <w:rPr/>
              <w:t>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3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3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33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3"/>
                <w:szCs w:val="23"/>
              </w:rPr>
              <w:t>Конкурс образовательных учреждений, внедряющих инновационные процессы в рамках приоритетного национального проекта «Образование» (Грант -  1.000.000 руб.)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1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2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  <w:tr>
        <w:trPr>
          <w:trHeight w:val="28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естиваль инновационных проектов «Психология и современное российское образование»</w:t>
            </w:r>
          </w:p>
          <w:p>
            <w:pPr>
              <w:pStyle w:val="Normal"/>
              <w:rPr/>
            </w:pPr>
            <w:r>
              <w:rPr/>
              <w:t>Проект «Реализация здоровьесберегающих технологий в условиях сельского социокультурного комплекса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</w:tr>
      <w:tr>
        <w:trPr>
          <w:trHeight w:val="3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частия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57:00Z</dcterms:created>
  <dc:creator>USER</dc:creator>
  <dc:description/>
  <cp:keywords/>
  <dc:language>en-US</dc:language>
  <cp:lastModifiedBy>USER</cp:lastModifiedBy>
  <dcterms:modified xsi:type="dcterms:W3CDTF">2007-10-09T07:57:00Z</dcterms:modified>
  <cp:revision>1</cp:revision>
  <dc:subject/>
  <dc:title>Участие и победы в муниципальных конкурсах</dc:title>
</cp:coreProperties>
</file>