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План работы Управляющего совета</w:t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07 год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5114"/>
        <w:gridCol w:w="218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работка, принятие нормативной ба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оздание инициативной группы  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. У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, программы развития направленные на модернизацию и демократизацию в МОУ «Хобот – Богоявленская СОШ им. В.В.Гришанов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арионова И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чина Г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одготовке к летнему оздоровительному сезону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е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 У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. Семинар директоров школ по проблеме государственно-общественного управлени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арионова И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О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УС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работка целевых программ, направленных на решение острых проб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добрение сметы расходов средств федерального бюджета в рамках нац. проекта «Образов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спределение средств полученных в рамках конкурса «Модели оптимизации образовательных учреждений»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ё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чник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УС</w:t>
            </w:r>
          </w:p>
        </w:tc>
      </w:tr>
      <w:tr>
        <w:trPr>
          <w:trHeight w:val="20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зменений условий оплаты труда и режима рабочего времени работников ОУ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арионова И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икова Т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5040"/>
        <w:gridCol w:w="226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убличного доклада и его тиражировани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О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астие в семинаре «Усиление государственно-общественного управления образованием в условиях регионального комплексного проекта модернизации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сение дополнений в Устав ОУ по принятию решений о распределении стимулирующей части фонда оплаты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регламента распределения стимулирующих выпл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 создании комиссий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ыш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арионова И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У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Л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ё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икова Т.Ф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отчёта об использовании средств из регионального и федерального бюджет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У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арионов А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ализация программы «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ль родителей по предупреждению противоправных действий детей, детского травматизма, противопожарной и антитеррористическ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В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е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чин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ирование населения о работе УС через газету «Родн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тверждение смет расходов на 2008 год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О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арионова И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7:10:00Z</dcterms:created>
  <dc:creator>OEM</dc:creator>
  <dc:description/>
  <cp:keywords/>
  <dc:language>en-US</dc:language>
  <cp:lastModifiedBy>USER</cp:lastModifiedBy>
  <cp:lastPrinted>2007-09-18T23:14:00Z</cp:lastPrinted>
  <dcterms:modified xsi:type="dcterms:W3CDTF">2007-10-09T11:22:00Z</dcterms:modified>
  <cp:revision>17</cp:revision>
  <dc:subject/>
  <dc:title/>
</cp:coreProperties>
</file>