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40"/>
          <w:szCs w:val="40"/>
        </w:rPr>
        <w:t xml:space="preserve">Дорогою добра и милосерд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однажды сон приснилс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ыкновенный сон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аленькой, прекрасной Фее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ороге мы вдвоё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обрадовался: в сказк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ется игр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Фея мне сказал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Ты иди. Тебе пор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запомни : если любиш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себя лишь одног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о ты не увидиш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услышишь ничего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г ступил, другой и третий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ло чуть светлей вокруг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огда я смог замети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тогда увидел вдруг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тиц, мальчишками подбитых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уж больше не поют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тревоженную кем- т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равьиную семь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йчика, в силке забытом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обачку без хвост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ошенного на дорог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грустного ко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старушка повстречалас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глазах её- бед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го не замеча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ла неведомо ку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было на дорог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бых, немощных, больных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 слезами и тревого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дел сверстников своих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меющих с рождень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еть, слышать, говори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 знающих ,как можн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яч играть, снежки лепить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о больно мне, как будт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было не во с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хотелось мне утеши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помочь хотелось м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казала тихо Фе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авшись рядом вдруг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Полюби их. Ты сумееш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ому ведь нужен дру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гда уже не будеш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таким, как был вчер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ю: ты пойдёшь дорого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лосердия, добра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7:00Z</dcterms:created>
  <dc:creator>2</dc:creator>
  <dc:description/>
  <cp:keywords/>
  <dc:language>en-US</dc:language>
  <cp:lastModifiedBy>user</cp:lastModifiedBy>
  <cp:lastPrinted>2008-04-03T22:37:00Z</cp:lastPrinted>
  <dcterms:modified xsi:type="dcterms:W3CDTF">2008-04-18T06:55:00Z</dcterms:modified>
  <cp:revision>5</cp:revision>
  <dc:subject/>
  <dc:title>        Здоров будешь – всё добудешь</dc:title>
</cp:coreProperties>
</file>